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三重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密码</w:t>
      </w:r>
      <w:r>
        <w:rPr>
          <w:sz w:val="32"/>
          <w:szCs w:val="32"/>
        </w:rPr>
        <w:t>&lt;/p&gt;&lt;p&gt;&lt;img src="/static-img/ZP5ADWIkAdRjjXT0f6fnStv5ER2RVoJJ8tZD1I8QRHzvFdBwADAr43_DKzEUTmXa.png"&gt;&lt;/p&gt;&lt;p&gt;</w:t>
      </w:r>
      <w:r>
        <w:rPr>
          <w:sz w:val="32"/>
          <w:szCs w:val="32"/>
        </w:rPr>
        <w:t>在全球化的大潮中，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成为了企业管理领域的一个新兴趋势。它以其独特的教育理念和实践方式，吸引了众多求知者和企业家。以下是对这项教育模式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&lt;img src="/static-img/TweW4kdXGKt035Jcytw409v5ER2RVoJJ8tZD1I8QRHzDb_gwNWgLFlBmCnVxu6FVGDpqSip_dL5bcCU7L5QIOP6ib7jgqrZJ7tcswP5KBrOscXAwGcEMyl10yrTjhYKN0IrwfeR9F6jzzffxMYpkkDKIHatabzccaGz_RwNUIILFPLR3e2S-r_ewmYhQda9-.png"&gt;&lt;/p&gt;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强调的是创新思维的培养。在这个课程体系中，学生不仅要学习传统的商业知识，还要学会如何在快速变化的市场环境中保持竞争力。这一点体现在课程设计上，它鼓励学生进行跨学科学习，不断探索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的积累</w:t>
      </w:r>
      <w:r>
        <w:rPr>
          <w:sz w:val="32"/>
          <w:szCs w:val="32"/>
        </w:rPr>
        <w:t>&lt;/p&gt;&lt;p&gt;&lt;img src="/static-img/7n6J_xy0_tjiTQ6hV6tYbtv5ER2RVoJJ8tZD1I8QRHzDb_gwNWgLFlBmCnVxu6FVGDpqSip_dL5bcCU7L5QIOP6ib7jgqrZJ7tcswP5KBrOscXAwGcEMyl10yrTjhYKN0IrwfeR9F6jzzffxMYpkkDKIHatabzccaGz_RwNUIILFPLR3e2S-r_ewmYhQda9-.png"&gt;&lt;/p&gt;&lt;p&gt;</w:t>
      </w:r>
      <w:r>
        <w:rPr>
          <w:sz w:val="32"/>
          <w:szCs w:val="32"/>
        </w:rPr>
        <w:t>通过实际案例分析和模拟经营项目，学生可以将所学理论与实际操作相结合，这对于未来的职业生涯至关重要。这种实践性强的教学方法，使得毕业生能够更快地适应工作中的各种挑战，并能迅速找到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能力提升</w:t>
      </w:r>
      <w:r>
        <w:rPr>
          <w:sz w:val="32"/>
          <w:szCs w:val="32"/>
        </w:rPr>
        <w:t>&lt;/p&gt;&lt;p&gt;&lt;img src="/static-img/qrBN31w8DMlt_fE3fkmmKdv5ER2RVoJJ8tZD1I8QRHzDb_gwNWgLFlBmCnVxu6FVGDpqSip_dL5bcCU7L5QIOP6ib7jgqrZJ7tcswP5KBrOscXAwGcEMyl10yrTjhYKN0IrwfeR9F6jzzffxMYpkkDKIHatabzccaGz_RwNUIILFPLR3e2S-r_ewmYhQda9-.png"&gt;&lt;/p&gt;&lt;p&gt;</w:t>
      </w:r>
      <w:r>
        <w:rPr>
          <w:sz w:val="32"/>
          <w:szCs w:val="32"/>
        </w:rPr>
        <w:t>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注重个人的全面发展，不仅包括专业技能，还包括领导力、团队协作等软技能。在这样的教育环境下，每个学生都有机会展现自己，提升自己的综合素质，为未来的人生规划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应用前景广阔</w:t>
      </w:r>
      <w:r>
        <w:rPr>
          <w:sz w:val="32"/>
          <w:szCs w:val="32"/>
        </w:rPr>
        <w:t>&lt;/p&gt;&lt;p&gt;&lt;img src="/static-img/mhcg8ihZfE3jdJ-HsK4aBdv5ER2RVoJJ8tZD1I8QRHzDb_gwNWgLFlBmCnVxu6FVGDpqSip_dL5bcCU7L5QIOP6ib7jgqrZJ7tcswP5KBrOscXAwGcEMyl10yrTjhYKN0IrwfeR9F6jzzffxMYpkkDKIHatabzccaGz_RwNUIILFPLR3e2S-r_ewmYhQda9-.png"&gt;&lt;/p&gt;&lt;p&gt;</w:t>
      </w:r>
      <w:r>
        <w:rPr>
          <w:sz w:val="32"/>
          <w:szCs w:val="32"/>
        </w:rPr>
        <w:t>随着中国经济持续增长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在各行各业中的应用前景日益明朗。从高科技到传统制造，从金融服务到文化创意，这种管理人才需求普遍存在。不论是创业者还是已有的企业，都需要具备现代化管理能力来应对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无论是在国内还是国际舞台上，都需要具有国际视野的人才。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通过提供丰富的国外资源和合作机会，让学生能够了解不同文化背景下的商业运作，同时也为他们打开了去海外工作或开展业务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质量保障机制建立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教学质量，无人区一码二码三碼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设立了一套严格而有效的心理健康评估、职业指导及继续教育支持系统。这不仅保证了每位学员都能得到最优质的地道教授，更重要的是为他们提供了终身学习的情怀，让他们成为不断进步的人才。</w:t>
      </w:r>
      <w:r>
        <w:rPr>
          <w:sz w:val="32"/>
          <w:szCs w:val="32"/>
        </w:rPr>
        <w:t>&lt;/p&gt;&lt;p&gt;&lt;a href = "/doc/1148245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密码</w:t>
      </w:r>
      <w:r>
        <w:rPr>
          <w:sz w:val="32"/>
          <w:szCs w:val="32"/>
        </w:rPr>
        <w:t>.doc" rel="alternate" download="1148245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