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与视频一个荒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视频：一个荒谬的故事</w:t>
      </w:r>
      <w:r>
        <w:rPr>
          <w:sz w:val="32"/>
          <w:szCs w:val="32"/>
        </w:rPr>
        <w:t>&lt;/p&gt;&lt;p&gt;&lt;img src="/static-img/G4P2G9dMZEqX-w6m-9Py3aW4lY28jlTftosP31ARVG4Yku-jTy5vg0qT73EmAt-b.jpg"&gt;&lt;/p&gt;&lt;p&gt;</w:t>
      </w:r>
      <w:r>
        <w:rPr>
          <w:sz w:val="32"/>
          <w:szCs w:val="32"/>
        </w:rPr>
        <w:t>在这个信息爆炸的时代，生活中充满了各种各样的挑战。有时候，我们需要面对的是那些看似不可能的事情，比如把筷子放屁眼里不能掉视频。也许你会觉得这是一件不切实际的事情，但是在现实生活中，这种事情确实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朋友的小孩在玩耍时，不小心把一根筷子插进了他弟弟的屁股。这可真是让人摸不着头脑，而且还伴随着一阵阵尴尬和困惑。但是最奇怪的是，当那个孩子试图用手机录下这一幕时，结果却意外地成功了。他没有错过任何细节，一切都被捕捉到了屏幕上。</w:t>
      </w:r>
      <w:r>
        <w:rPr>
          <w:sz w:val="32"/>
          <w:szCs w:val="32"/>
        </w:rPr>
        <w:t>&lt;/p&gt;&lt;p&gt;&lt;img src="/static-img/9EQ1W6cLzJYhbOlnSMxJK6W4lY28jlTftosP31ARVG4K3t-MPioB9nhLP7mZV_WM2_kRHZFWgkny1kPUjxBEfLOUz7Rj28odv1wVwsuJsn4z3W03nQ3QjGcBSH-sH9ey5Tyyon1RvCr07sDLEJuFQqYrE77nwb-YbnciQJoGd3IwbCHXCy8kzUlejRPtdtPBxTy0d3tkvq_3sJmIUHWvfg.jpg"&gt;&lt;/p&gt;&lt;p&gt;</w:t>
      </w:r>
      <w:r>
        <w:rPr>
          <w:sz w:val="32"/>
          <w:szCs w:val="32"/>
        </w:rPr>
        <w:t>这种情况并不是孤立无援的，有很多真实案例可以证明这一点。在网络上流传着许多关于“把筷子放屁眼里不能掉视频”的段子和笑话，它们以其荒谬性和不可思议性吸引了一大批观众。而对于一些想要创作新的内容的人来说，这也成为了一个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网红甚至将这种情况作为一种新型娱乐形式，他们通过模仿这样的场景来制作幽默短片，并且在社交媒体上获得了大量关注。这些短片通常是虚构的，但是它们中的某些元素却经常触及现实生活中的真相，让人忍俊不禁，同时也让我们反思一下生活中的哪些小事物其实并不那么简单。</w:t>
      </w:r>
      <w:r>
        <w:rPr>
          <w:sz w:val="32"/>
          <w:szCs w:val="32"/>
        </w:rPr>
        <w:t>&lt;/p&gt;&lt;p&gt;&lt;img src="/static-img/8C3mymKrZxSTMb4HrVRjwqW4lY28jlTftosP31ARVG4K3t-MPioB9nhLP7mZV_WM2_kRHZFWgkny1kPUjxBEfLOUz7Rj28odv1wVwsuJsn4z3W03nQ3QjGcBSH-sH9ey5Tyyon1RvCr07sDLEJuFQqYrE77nwb-YbnciQJoGd3IwbCHXCy8kzUlejRPtdtPBxTy0d3tkvq_3sJmIUHWvfg.jpg"&gt;&lt;/p&gt;&lt;p&gt;</w:t>
      </w:r>
      <w:r>
        <w:rPr>
          <w:sz w:val="32"/>
          <w:szCs w:val="32"/>
        </w:rPr>
        <w:t>总之，把筷子放屁眼里不能掉视频虽然听起来像是一个荒唐透顶的事情，但它所蕴含的情感、讽刺以及对现实生活的小幅扭曲，却为我们的日常带来了难得的一丝乐趣。在这个快节奏、高压力的社会，我们有时候真的很需要这样一点点轻松和幽默来调剂心情。不过，无论是出于什么目的，只要别忘了安全第一哦！</w:t>
      </w:r>
      <w:r>
        <w:rPr>
          <w:sz w:val="32"/>
          <w:szCs w:val="32"/>
        </w:rPr>
        <w:t>&lt;/p&gt;&lt;p&gt;&lt;a href = "/doc/114887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一个荒谬的故事</w:t>
      </w:r>
      <w:r>
        <w:rPr>
          <w:sz w:val="32"/>
          <w:szCs w:val="32"/>
        </w:rPr>
        <w:t>.doc" rel="alternate" download="114887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一个荒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