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之纹章多肉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奇特的比赛中，两位选手各自展示了他们独特的风格与技艺。每一轮都充满了紧张与激动，每一次操作都显得那么精准而又生动。</w:t>
      </w:r>
      <w:r>
        <w:rPr>
          <w:sz w:val="32"/>
          <w:szCs w:val="32"/>
        </w:rPr>
        <w:t>&lt;/p&gt;&lt;p&gt;&lt;img src="/static-img/mUvtJS8t8nHFjrfclHNJERIVVU0CXfr93CNHiLujI-DcDbnSDJ6iFapsoMFIh5oo.jpg"&gt;&lt;/p&gt;&lt;p&gt;</w:t>
      </w:r>
      <w:r>
        <w:rPr>
          <w:sz w:val="32"/>
          <w:szCs w:val="32"/>
        </w:rPr>
        <w:t>速度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比赛中，速度和机智是决定胜负的关键因素。第一名选手以其敏捷的操作迅速占据优势，而第二名选手则凭借其深厚的经验及时调整策略，以保持竞争力。在这个环节中，两者展现出了不同的战术选择，但最终还是第一名选手以更快的速度获得了领先。</w:t>
      </w:r>
      <w:r>
        <w:rPr>
          <w:sz w:val="32"/>
          <w:szCs w:val="32"/>
        </w:rPr>
        <w:t>&lt;/p&gt;&lt;p&gt;&lt;img src="/static-img/UySbsDwwwlu7SpQv2axSRxIVVU0CXfr93CNHiLujI-BfEzvM1IDWsAezFKDw_0XME4VfgDhM_FlrfUZClRRGscTI2pQQU8z_OWe26MVArbK_hHVAlk5sUYD2ONocab60loWvb-Q79f12oSsY_p3VV8v-HNFzYIyGAEnk8-GotQ4.jpg"&gt;&lt;/p&gt;&lt;p&gt;</w:t>
      </w:r>
      <w:r>
        <w:rPr>
          <w:sz w:val="32"/>
          <w:szCs w:val="32"/>
        </w:rPr>
        <w:t>控制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和稳定性也是多肉游戏中的重要要素。在这一轮赛事中，第二名选手展现出惊人的控制能力，将自己的植物巧妙地引导到有利位置。而第一名选手虽然有些许失误，但依然能够迅速恢复并继续领先。双方均表现出了高超的手感和细腻的情感投入。</w:t>
      </w:r>
      <w:r>
        <w:rPr>
          <w:sz w:val="32"/>
          <w:szCs w:val="32"/>
        </w:rPr>
        <w:t>&lt;/p&gt;&lt;p&gt;&lt;img src="/static-img/QRBbg6lJ39dc17ttGbDm3xIVVU0CXfr93CNHiLujI-BfEzvM1IDWsAezFKDw_0XME4VfgDhM_FlrfUZClRRGscTI2pQQU8z_OWe26MVArbK_hHVAlk5sUYD2ONocab60loWvb-Q79f12oSsY_p3VV8v-HNFzYIyGAEnk8-GotQ4.jpg"&gt;&lt;/p&gt;&lt;p&gt;</w:t>
      </w:r>
      <w:r>
        <w:rPr>
          <w:sz w:val="32"/>
          <w:szCs w:val="32"/>
        </w:rPr>
        <w:t>创意与变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和变通是多肉游戏不可或缺的一部分。这一阶段尤为明显，因为两个玩家不断尝试新的方法来压倒对方，同时也应对着对方可能采取的手段。在这种情况下，他们不仅展示了自己丰富的心灵世界，还证明了他们面对挑战时所具备的大智慧。</w:t>
      </w:r>
      <w:r>
        <w:rPr>
          <w:sz w:val="32"/>
          <w:szCs w:val="32"/>
        </w:rPr>
        <w:t>&lt;/p&gt;&lt;p&gt;&lt;img src="/static-img/xkF5KH9MW3Jv35oa7V9WNBIVVU0CXfr93CNHiLujI-BfEzvM1IDWsAezFKDw_0XME4VfgDhM_FlrfUZClRRGscTI2pQQU8z_OWe26MVArbK_hHVAlk5sUYD2ONocab60loWvb-Q79f12oSsY_p3VV8v-HNFzYIyGAEnk8-GotQ4.pn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和毅力在这场比赛中扮演着至关重要的角色。当双方陷入僵局后，他们需要更多的是耐心等待最佳机会，以及坚持自己的道路，不轻易放弃。这一过程让人看到了他们对于成功目标所持有的坚定的信念。</w:t>
      </w:r>
      <w:r>
        <w:rPr>
          <w:sz w:val="32"/>
          <w:szCs w:val="32"/>
        </w:rPr>
        <w:t>&lt;/p&gt;&lt;p&gt;&lt;img src="/static-img/2HVBtoa0o6nJKHdphKP84RIVVU0CXfr93CNHiLujI-BfEzvM1IDWsAezFKDw_0XME4VfgDhM_FlrfUZClRRGscTI2pQQU8z_OWe26MVArbK_hHVAlk5sUYD2ONocab60loWvb-Q79f12oSsY_p3VV8v-HNFzYIyGAEnk8-GotQ4.pn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同样是一个关键点，在这次比赛里，它体现在如何保持冷静面对压力、逆境以及其他种种外界干扰。尽管双方在某些时候显得焦虑或者沮丧，但最终还是通过积极的情绪处理问题，并将这些情绪转化为推动自己前进的力量，从而保证了整个过程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决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胜局，是一个全面的考验，无论是在技术上的熟练度还是心理状态上，都需要达到顶峰。在这个环节里，一直处于领先位置的一位玩家没有松懈，而另一位始终追随并寻找突破点。一番激烈较量后，最终由此产生了一场令人瞩目的惊喜，这也使得观众们深刻体会到了无论何时何地，只要不放弃，那么任何可能性都是可以实现的。</w:t>
      </w:r>
      <w:r>
        <w:rPr>
          <w:sz w:val="32"/>
          <w:szCs w:val="32"/>
        </w:rPr>
        <w:t>&lt;/p&gt;&lt;p&gt;&lt;a href = "/doc/1149706-</w:t>
      </w:r>
      <w:r>
        <w:rPr>
          <w:sz w:val="32"/>
          <w:szCs w:val="32"/>
        </w:rPr>
        <w:t>车之纹章多肉对决</w:t>
      </w:r>
      <w:r>
        <w:rPr>
          <w:sz w:val="32"/>
          <w:szCs w:val="32"/>
        </w:rPr>
        <w:t>.doc" rel="alternate" download="1149706-</w:t>
      </w:r>
      <w:r>
        <w:rPr>
          <w:sz w:val="32"/>
          <w:szCs w:val="32"/>
        </w:rPr>
        <w:t>车之纹章多肉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