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采学校里的漂亮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v7sytyQ387qkVZwaUFq62ud6Sr7rUWmXLmAECkcTZYEdlUNn44XlW70HSMjnBwD.jpg"&gt;&lt;/p&gt;&lt;p&gt;</w:t>
      </w:r>
      <w:r>
        <w:rPr>
          <w:sz w:val="32"/>
          <w:szCs w:val="32"/>
        </w:rPr>
        <w:t>在一个宁静的校园里，有一位名叫李明的学生，她以其优雅的外表和聪明的头脑，赢得了师生的赞誉。她总是穿着得体，举止大方，从未有过任何不当行为。她的笑容如同春日暖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何在？</w:t>
      </w:r>
      <w:r>
        <w:rPr>
          <w:sz w:val="32"/>
          <w:szCs w:val="32"/>
        </w:rPr>
        <w:t>&lt;/p&gt;&lt;p&gt;&lt;img src="/static-img/0waC43DXkl0X6CQK4DsMqGud6Sr7rUWmXLmAECkcTZYVdBhuw31DXmZ7lGTj8TvebifLfkFOUltMfSlwuLEE4JodoK_8mjABNXfVNeI3aDk1LyGgkqAgPf73RulHzytB6sRhEXsyNIPk-pMl-nrVZqnP42R44KnbIOg-cex70MOrYBkQDNMvs932YJbJpOz_.jpg"&gt;&lt;/p&gt;&lt;p&gt;</w:t>
      </w:r>
      <w:r>
        <w:rPr>
          <w:sz w:val="32"/>
          <w:szCs w:val="32"/>
        </w:rPr>
        <w:t>李明之所以成为“风流校花”，不仅因为她外表上的美丽，更重要的是她的内在魅力。无论是在课堂上还是课余时间，她都能轻松地吸引周围人的目光。她对学习认真，对朋友忠诚，这些品质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完美形象？</w:t>
      </w:r>
      <w:r>
        <w:rPr>
          <w:sz w:val="32"/>
          <w:szCs w:val="32"/>
        </w:rPr>
        <w:t>&lt;/p&gt;&lt;p&gt;&lt;img src="/static-img/pdQnydNYoVy02zYWgePYAmud6Sr7rUWmXLmAECkcTZYVdBhuw31DXmZ7lGTj8TvebifLfkFOUltMfSlwuLEE4JodoK_8mjABNXfVNeI3aDk1LyGgkqAgPf73RulHzytB6sRhEXsyNIPk-pMl-nrVZqnP42R44KnbIOg-cex70MOrYBkQDNMvs932YJbJpOz_.jpg"&gt;&lt;/p&gt;&lt;p&gt;</w:t>
      </w:r>
      <w:r>
        <w:rPr>
          <w:sz w:val="32"/>
          <w:szCs w:val="32"/>
        </w:rPr>
        <w:t>每天早晨，李明都会精心打扮自己，无论是简单的休闲装还是正式的正装，都能显得格外迷人。她还会勤于锻炼，保持身材匀称，使得她的每一次出现在公众视野中都是一幅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他人的关系？</w:t>
      </w:r>
      <w:r>
        <w:rPr>
          <w:sz w:val="32"/>
          <w:szCs w:val="32"/>
        </w:rPr>
        <w:t>&lt;/p&gt;&lt;p&gt;&lt;img src="/static-img/r7j70g4SL50jZk6l8Jv5-Gud6Sr7rUWmXLmAECkcTZYVdBhuw31DXmZ7lGTj8TvebifLfkFOUltMfSlwuLEE4JodoK_8mjABNXfVNeI3aDk1LyGgkqAgPf73RulHzytB6sRhEXsyNIPk-pMl-nrVZqnP42R44KnbIOg-cex70MOrYBkQDNMvs932YJbJpOz_.jpg"&gt;&lt;/p&gt;&lt;p&gt;</w:t>
      </w:r>
      <w:r>
        <w:rPr>
          <w:sz w:val="32"/>
          <w:szCs w:val="32"/>
        </w:rPr>
        <w:t>虽然李明是个受欢迎的人物，但她从未因此而骄傲自满。她能够平等对待所有同学，无论他们来自哪里、身份怎样，她总是用礼貌和耐心去倾听，并给予帮助。在需要时，她也不会吝啬自己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jOTb9KHTAFS3VFYR3QrNK2ud6Sr7rUWmXLmAECkcTZYVdBhuw31DXmZ7lGTj8TvebifLfkFOUltMfSlwuLEE4JodoK_8mjABNXfVNeI3aDk1LyGgkqAgPf73RulHzytB6sRhEXsyNIPk-pMl-nrVZqnP42R44KnbIOg-cex70MOrYBkQDNMvs932YJbJpOz_.jpg"&gt;&lt;/p&gt;&lt;p&gt;</w:t>
      </w:r>
      <w:r>
        <w:rPr>
          <w:sz w:val="32"/>
          <w:szCs w:val="32"/>
        </w:rPr>
        <w:t>有一次，一场突如其来的考试让许多同学感到紧张焦虑，而李明则表现出了她独特的一面。她没有放弃，而是在备考期间更加努力，不仅自己学业进步，还积极帮助其他困难同学复习。这一行动更深入地树立了她的形象，让更多的人认为她不仅是一个好看又聪明的人，也是一个有责任感和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仍然是一名学生，但对于将来，李明已经有了一些思考。除了继续追求学术上的成就以外，她也希望能够参与到社会服务项目中去，以此来回馈社会并为人类做出贡献。而这些计划正被人们期待着看到实现，因为大家相信，只要风流校花站在前线，那么一切都是可能的。</w:t>
      </w:r>
      <w:r>
        <w:rPr>
          <w:sz w:val="32"/>
          <w:szCs w:val="32"/>
        </w:rPr>
        <w:t>&lt;/p&gt;&lt;p&gt;&lt;a href = "/doc/1151623-</w:t>
      </w:r>
      <w:r>
        <w:rPr>
          <w:sz w:val="32"/>
          <w:szCs w:val="32"/>
        </w:rPr>
        <w:t>校园美女风采学校里的漂亮女生</w:t>
      </w:r>
      <w:r>
        <w:rPr>
          <w:sz w:val="32"/>
          <w:szCs w:val="32"/>
        </w:rPr>
        <w:t>.doc" rel="alternate" download="1151623-</w:t>
      </w:r>
      <w:r>
        <w:rPr>
          <w:sz w:val="32"/>
          <w:szCs w:val="32"/>
        </w:rPr>
        <w:t>校园美女风采学校里的漂亮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