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的梦与婚姻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，开始了一段神秘而又充满挑战的婚姻生活。这个年龄对于很多人来说，是成长和自我探索的关键时期，而对于娇妻来说，它意味着一个新的角色——从未经历过的人生旅程。</w:t>
      </w:r>
      <w:r>
        <w:rPr>
          <w:sz w:val="32"/>
          <w:szCs w:val="32"/>
        </w:rPr>
        <w:t>&lt;/p&gt;&lt;p&gt;&lt;img src="/static-img/qw3KfO4W6-jb6vMCo9SHycfLTuPJtnZ3qDvz1xiQKWdgG2eHywj2ANCy2T8GYT_l.png"&gt;&lt;/p&gt;&lt;p&gt;</w:t>
      </w:r>
      <w:r>
        <w:rPr>
          <w:sz w:val="32"/>
          <w:szCs w:val="32"/>
        </w:rPr>
        <w:t>婚姻对她来说，不仅是一个家庭关系的问题，更是一个个性发展、社会适应和情感成熟度的体现。在这个过程中，她需要学会如何与丈夫沟通，如何处理夫妻之间的小矛盾，以及如何在家庭责任面前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是年轻人的黄金时代，他们通常充满活力、好奇心强，渴望去尝试新事物。但是，这也是一种不稳定的状态，因为他们往往缺乏足够的经验来应对生活中的各种挑战。因此，对于娇妻来说，要学习如何平衡这份新鲜感与实际生活中的需求。</w:t>
      </w:r>
      <w:r>
        <w:rPr>
          <w:sz w:val="32"/>
          <w:szCs w:val="32"/>
        </w:rPr>
        <w:t>&lt;/p&gt;&lt;p&gt;&lt;img src="/static-img/VIBQpNturVWpNvDm0sFC7sfLTuPJtnZ3qDvz1xiQKWds0WZS71Kfm2hZgZFss9nZUQF8_Cub_FUL88OFppQTcjpenuxL5R3UQu3gYp0qS8xWb7ppJBS4wW64FOByAEU5.png"&gt;&lt;/p&gt;&lt;p&gt;</w:t>
      </w:r>
      <w:r>
        <w:rPr>
          <w:sz w:val="32"/>
          <w:szCs w:val="32"/>
        </w:rPr>
        <w:t>在这样的背景下，爱情成为一种特殊的心理依托。它可以给予她力量，让她在困难时刻保持坚持，也可以作为她的精神支柱，在婚姻遇到挫折的时候提供支持。而这种爱情是否能够持续发展，则取决于双方是否有共同语言以及愿意为彼此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，“娇妻”一词常常伴随着温柔、贤淑等形象，但是在现代社会，这样的形象可能显得有些过时。十七岁的娇妻需要学会独立思考，同时也不失为一位有才华和能力的人。她应该拥有自己的兴趣和追求，并且在家外活动中展现出来，而不是仅仅局限于传统女性角色的定义之内。</w:t>
      </w:r>
      <w:r>
        <w:rPr>
          <w:sz w:val="32"/>
          <w:szCs w:val="32"/>
        </w:rPr>
        <w:t>&lt;/p&gt;&lt;p&gt;&lt;img src="/static-img/XXazVI2OBRuasjAkina1i8fLTuPJtnZ3qDvz1xiQKWds0WZS71Kfm2hZgZFss9nZUQF8_Cub_FUL88OFppQTcjpenuxL5R3UQu3gYp0qS8xWb7ppJBS4wW64FOByAEU5.jpg"&gt;&lt;/p&gt;&lt;p&gt;</w:t>
      </w:r>
      <w:r>
        <w:rPr>
          <w:sz w:val="32"/>
          <w:szCs w:val="32"/>
        </w:rPr>
        <w:t>最终，娇妻十七岁所面临的是一个复杂而微妙的情感世界。她需要通过不断地学习、成长和实践，为自己打造属于自己的幸福蓝图，同时也是为了构建一个健康美好的家庭环境。在这个过程中，她将逐渐发现自己真正想要什么，以及怎样才能实现这些愿望。</w:t>
      </w:r>
      <w:r>
        <w:rPr>
          <w:sz w:val="32"/>
          <w:szCs w:val="32"/>
        </w:rPr>
        <w:t>&lt;/p&gt;&lt;p&gt;&lt;a href = "/doc/1152586-</w:t>
      </w:r>
      <w:r>
        <w:rPr>
          <w:sz w:val="32"/>
          <w:szCs w:val="32"/>
        </w:rPr>
        <w:t>娇妻十七岁青春的梦与婚姻的考验</w:t>
      </w:r>
      <w:r>
        <w:rPr>
          <w:sz w:val="32"/>
          <w:szCs w:val="32"/>
        </w:rPr>
        <w:t>.doc" rel="alternate" download="1152586-</w:t>
      </w:r>
      <w:r>
        <w:rPr>
          <w:sz w:val="32"/>
          <w:szCs w:val="32"/>
        </w:rPr>
        <w:t>娇妻十七岁青春的梦与婚姻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