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选择上海的中高端住宿静安或徐汇更受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上海旅游住哪里比较好：选择中高端住宿时，静安或徐汇更受推荐？</w:t>
      </w:r>
      <w:r>
        <w:rPr>
          <w:sz w:val="32"/>
          <w:szCs w:val="32"/>
        </w:rPr>
        <w:t>&lt;/p&gt;&lt;p&gt;&lt;img src="/static-img/fU6ZDA3f0N2dsEliSErnYvwn6O9XhIh1P3qgZkHruuUtF0fAtgANe6tkt7v-bkCZ.jpg"&gt;&lt;/p&gt;&lt;p&gt;</w:t>
      </w:r>
      <w:r>
        <w:rPr>
          <w:sz w:val="32"/>
          <w:szCs w:val="32"/>
        </w:rPr>
        <w:t>上海是中国最大的城市之一，也是国际化程度最高的都市。作为一个拥有悠久历史和现代化建设并存的城市，上海提供了丰富多彩的旅游体验，从传统文化到现代生活，再到自然风光，每个角落都充满了探索的魅力。对于寻求舒适且便捷旅行体验的游客来说，选择合适的地方住宿至关重要。在考虑上海旅游住哪里比较好时，不妨从中高端住宿入手，并专注于静安区和徐汇区，这两个区域因其优越的地理位置、完善的设施以及独特的人文气息而备受推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静安区。位于市中心的心脏地带，静安不仅交通便利，而且周边配套齐全，无论是餐饮、购物还是娱乐，都能一应俱全。这使得它成为了许多商务人士和旅行者的首选之地。在这里，你可以找到各种各样的酒店，从五星级豪华酒店到设计感十足的小型精品酒店，有着不同的定位和特色，但无一例外都是以提供卓越服务著称。此外，由于其居心上人的地区性质，与周边其他区域相比，静安有着更加浓郁的人文氛围，是品味老上海风情的一个绝佳地点。</w:t>
      </w:r>
      <w:r>
        <w:rPr>
          <w:sz w:val="32"/>
          <w:szCs w:val="32"/>
        </w:rPr>
        <w:t>&lt;/p&gt;&lt;p&gt;&lt;img src="/static-img/epqAxMsvdUDCXlPm1ZtRDfwn6O9XhIh1P3qgZkHruuX-jBQWqp0itwMD-7ThGZudGTNecY_SuY9FFt5OYyGyRXzT5wEPTD36wX2fsLyfLsrGMM4gf6ueVUXFuwI9fgGGAYGnc38YYkWdvDy6Rh2LsI1iMJ7QKItBg6jI1mZ8hSVmTaiWMRWzYJHuZ2uV6BAt.jpg"&gt;&lt;/p&gt;&lt;p&gt;</w:t>
      </w:r>
      <w:r>
        <w:rPr>
          <w:sz w:val="32"/>
          <w:szCs w:val="32"/>
        </w:rPr>
        <w:t>接下来，让我们来谈谈徐汇区。这片土地，以其繁荣昌盛、现代都市风貌著称，它集中了大量商业办公楼宇及住宅小区，对于那些追求高效率、高品质生活方式的人来说，是非常理想的居住环境。而当你决定在此停留几天时，可以享受到快速响应服务与超凡般的一流设施，这些都会为你的旅程增添不少乐趣。此外，在这片土地上还有一种特殊的情调，那就是“南京路步行街”，那里每年吸引数百万游客前来观赏春节红包扔活动，而那里的建筑群则融合了欧式与中国传统元素，为此次旅行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选择哪个区域更适合你的需求时，还需要考虑个人喜好以及预算大小。当你对古典建筑感兴趣，或许会倾向于将注意力放在静安大道附近，那里既有历史又有未来；如果你偏爱轻松愉快、绿意盎然的小众景点，则可能会被位于徐家汇附近那些宁靜宜人的公园所吸引。无论是哪一种情况，都可以保证通过细心挑选，你将能够找到那个让你感到如同回家的感觉的地方，使得你的旅程变得更加难忘。</w:t>
      </w:r>
      <w:r>
        <w:rPr>
          <w:sz w:val="32"/>
          <w:szCs w:val="32"/>
        </w:rPr>
        <w:t>&lt;/p&gt;&lt;p&gt;&lt;img src="/static-img/gSfE3PQtjf3a3ootzybh-vwn6O9XhIh1P3qgZkHruuX-jBQWqp0itwMD-7ThGZudGTNecY_SuY9FFt5OYyGyRXzT5wEPTD36wX2fsLyfLsrGMM4gf6ueVUXFuwI9fgGGAYGnc38YYkWdvDy6Rh2LsI1iMJ7QKItBg6jI1mZ8hSVmTaiWMRWzYJHuZ2uV6BAt.jpg"&gt;&lt;/p&gt;&lt;p&gt;</w:t>
      </w:r>
      <w:r>
        <w:rPr>
          <w:sz w:val="32"/>
          <w:szCs w:val="32"/>
        </w:rPr>
        <w:t>总结一下，当涉及到选择上海旅游住哪里比较好这一问题的时候，如果目标是在乎中高端产品质量及其背后的服务体验，那么无疑要特别关注的是两大核心区域——静安与徐汇。在这些地方，你不仅能享受到优良的地理位置，同时也能深刻感受到这座城市独有的魅力，即使只是一夜之计，也足以让人印象深刻。但请记得，无论何处，最好的建议往往来自于实际体验，所以为什么不尝试亲自去探索呢？只有这样，你才能真正理解“最佳居所”的含义，并根据自己的喜好做出最终决定。</w:t>
      </w:r>
      <w:r>
        <w:rPr>
          <w:sz w:val="32"/>
          <w:szCs w:val="32"/>
        </w:rPr>
        <w:t>&lt;/p&gt;&lt;p&gt;&lt;a href = "/doc/174954-</w:t>
      </w:r>
      <w:r>
        <w:rPr>
          <w:sz w:val="32"/>
          <w:szCs w:val="32"/>
        </w:rPr>
        <w:t>选择上海的中高端住宿静安或徐汇更受推荐</w:t>
      </w:r>
      <w:r>
        <w:rPr>
          <w:sz w:val="32"/>
          <w:szCs w:val="32"/>
        </w:rPr>
        <w:t>.doc" rel="external nofollow" download="174954-</w:t>
      </w:r>
      <w:r>
        <w:rPr>
          <w:sz w:val="32"/>
          <w:szCs w:val="32"/>
        </w:rPr>
        <w:t>选择上海的中高端住宿静安或徐汇更受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