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江美景之旅探索四川内江的自然风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四川内江的自然风光</w:t>
      </w:r>
      <w:r>
        <w:rPr>
          <w:sz w:val="32"/>
          <w:szCs w:val="32"/>
        </w:rPr>
        <w:t>&lt;/p&gt;&lt;p&gt;&lt;img src="/static-img/IHqZx5rmGQyAGc0hi-pARn5MmnYmKvZx-Vc4tlo-LnKCOq9OvRyjo8E10OzBxOzW.jpg"&gt;&lt;/p&gt;&lt;p&gt;</w:t>
      </w:r>
      <w:r>
        <w:rPr>
          <w:sz w:val="32"/>
          <w:szCs w:val="32"/>
        </w:rPr>
        <w:t>在四川省深处，有一个名为内江的地方，它不仅是一个历史悠久的城市，也是中国西南地区的一个重要文化中心。这个地方拥有丰富多彩的自然景观和众多历史遗迹，成为了旅游者们梦寐以求之地。</w:t>
      </w:r>
      <w:r>
        <w:rPr>
          <w:sz w:val="32"/>
          <w:szCs w:val="32"/>
        </w:rPr>
        <w:t>&lt;/p&gt;&lt;p&gt;</w:t>
      </w:r>
      <w:r>
        <w:rPr>
          <w:sz w:val="32"/>
          <w:szCs w:val="32"/>
        </w:rPr>
        <w:t>是什么让内江成为一个不可忽视的旅游目的地？</w:t>
      </w:r>
      <w:r>
        <w:rPr>
          <w:sz w:val="32"/>
          <w:szCs w:val="32"/>
        </w:rPr>
        <w:t>&lt;/p&gt;&lt;p&gt;&lt;img src="/static-img/yFf43X9a571yZfHoj_MOPX5MmnYmKvZx-Vc4tlo-LnIA9mIJAEkC7fDSMkWYJ2EuuLFVS1TrTGhvHyGvao3Huh1VT5i_jkYJGkIUuU7pS5jwmOtV6BREmQatyZek27wV82x60u0HXl8SHtulYuDppoKyRtecU7g0OYEj9GPvG3QqKWkNNRzzmSu4pyz850AyybigjXHm3BYtlQ0ESw9J7vueHHn2DGas2rtNoIwhdX83H6KL7s_0bStZojfQDsNdwvMdecnwQKTJfl8ZXyIh9Q.jpg"&gt;&lt;/p&gt;&lt;p&gt;</w:t>
      </w:r>
      <w:r>
        <w:rPr>
          <w:sz w:val="32"/>
          <w:szCs w:val="32"/>
        </w:rPr>
        <w:t>首先，内江的地理位置独特，它位于四川盆地东部边缘，与巴蜀平原相接，因此这里有着典型的亚热带季风气候。春天时节，万物复苏，花开满路；夏天时节，则是炎热而又充满生机；秋天时节，是一片金黄色的田野，而冬天则是雪花纷飞，一派清新宁静。</w:t>
      </w:r>
      <w:r>
        <w:rPr>
          <w:sz w:val="32"/>
          <w:szCs w:val="32"/>
        </w:rPr>
        <w:t>&lt;/p&gt;&lt;p&gt;</w:t>
      </w:r>
      <w:r>
        <w:rPr>
          <w:sz w:val="32"/>
          <w:szCs w:val="32"/>
        </w:rPr>
        <w:t>哪些地方是游客必去的地方？</w:t>
      </w:r>
      <w:r>
        <w:rPr>
          <w:sz w:val="32"/>
          <w:szCs w:val="32"/>
        </w:rPr>
        <w:t>&lt;/p&gt;&lt;p&gt;&lt;img src="/static-img/BgyHcXAo25KulYWt1d7r835MmnYmKvZx-Vc4tlo-LnIA9mIJAEkC7fDSMkWYJ2EuuLFVS1TrTGhvHyGvao3Huh1VT5i_jkYJGkIUuU7pS5jwmOtV6BREmQatyZek27wV82x60u0HXl8SHtulYuDppoKyRtecU7g0OYEj9GPvG3QqKWkNNRzzmSu4pyz850AyybigjXHm3BYtlQ0ESw9J7vueHHn2DGas2rtNoIwhdX83H6KL7s_0bStZojfQDsNdwvMdecnwQKTJfl8ZXyIh9Q.jpg"&gt;&lt;/p&gt;&lt;p&gt;</w:t>
      </w:r>
      <w:r>
        <w:rPr>
          <w:sz w:val="32"/>
          <w:szCs w:val="32"/>
        </w:rPr>
        <w:t>在内江，你可以找到许多令人惊叹的景点，其中最著名的是大佛寺。这座庙宇建于唐代，是中国佛教艺术宝库之一，其规模宏大、建筑精美，不仅是一座古老的大佛庙，也是一次文化与宗教交流的大舞台。此外，还有很多其他的小镇和村庄，如青神县等，这里保存了许多传统建筑和民俗活动，让人仿佛回到了古代。</w:t>
      </w:r>
      <w:r>
        <w:rPr>
          <w:sz w:val="32"/>
          <w:szCs w:val="32"/>
        </w:rPr>
        <w:t>&lt;/p&gt;&lt;p&gt;</w:t>
      </w:r>
      <w:r>
        <w:rPr>
          <w:sz w:val="32"/>
          <w:szCs w:val="32"/>
        </w:rPr>
        <w:t>这些景点吸引了多少游客前来探访？</w:t>
      </w:r>
      <w:r>
        <w:rPr>
          <w:sz w:val="32"/>
          <w:szCs w:val="32"/>
        </w:rPr>
        <w:t>&lt;/p&gt;&lt;p&gt;&lt;img src="/static-img/pMfi5e_khuWszvG4mnaBAX5MmnYmKvZx-Vc4tlo-LnIA9mIJAEkC7fDSMkWYJ2EuuLFVS1TrTGhvHyGvao3Huh1VT5i_jkYJGkIUuU7pS5jwmOtV6BREmQatyZek27wV82x60u0HXl8SHtulYuDppoKyRtecU7g0OYEj9GPvG3QqKWkNNRzzmSu4pyz850AyybigjXHm3BYtlQ0ESw9J7vueHHn2DGas2rtNoIwhdX83H6KL7s_0bStZojfQDsNdwvMdecnwQKTJfl8ZXyIh9Q.jpg"&gt;&lt;/p&gt;&lt;p&gt;</w:t>
      </w:r>
      <w:r>
        <w:rPr>
          <w:sz w:val="32"/>
          <w:szCs w:val="32"/>
        </w:rPr>
        <w:t>每年都有无数的人们慕名前来欣赏这片土地上的奇迹，他们来自世界各个角落，无论是想了解更多关于中国历史文化的人还是寻找心灵放松之地的人，都能在这里找到属于自己的答案。大佛寺周围还有很多小店铺出售各种手工艺品，从传统的手工陶瓷到现代设计的小饰品，每一样都是当地人辛勤制作出来的一份心血。</w:t>
      </w:r>
      <w:r>
        <w:rPr>
          <w:sz w:val="32"/>
          <w:szCs w:val="32"/>
        </w:rPr>
        <w:t>&lt;/p&gt;&lt;p&gt;</w:t>
      </w:r>
      <w:r>
        <w:rPr>
          <w:sz w:val="32"/>
          <w:szCs w:val="32"/>
        </w:rPr>
        <w:t>除了这些，那里还有什么特别之处？</w:t>
      </w:r>
      <w:r>
        <w:rPr>
          <w:sz w:val="32"/>
          <w:szCs w:val="32"/>
        </w:rPr>
        <w:t>&lt;/p&gt;&lt;p&gt;&lt;img src="/static-img/WeF9ZE-gDVBn-Z2Sy_NDPn5MmnYmKvZx-Vc4tlo-LnIA9mIJAEkC7fDSMkWYJ2EuuLFVS1TrTGhvHyGvao3Huh1VT5i_jkYJGkIUuU7pS5jwmOtV6BREmQatyZek27wV82x60u0HXl8SHtulYuDppoKyRtecU7g0OYEj9GPvG3QqKWkNNRzzmSu4pyz850AyybigjXHm3BYtlQ0ESw9J7vueHHn2DGas2rtNoIwhdX83H6KL7s_0bStZojfQDsNdwvMdecnwQKTJfl8ZXyIh9Q.jpg"&gt;&lt;/p&gt;&lt;p&gt;</w:t>
      </w:r>
      <w:r>
        <w:rPr>
          <w:sz w:val="32"/>
          <w:szCs w:val="32"/>
        </w:rPr>
        <w:t>除了看展览以外，在内江你还可以体验到当地人的生活方式，比如参加农家乐活动，或是在山上采摘果子。在这里，你不仅能够享受到纯净空气和绿意盎然的山林，还能够感受到乡村生活中的简单快乐。当然，对于那些喜欢冒险的人来说，可以选择徒步或骑行穿越丛林，这将是一次难忘且刺激的心境旅程。</w:t>
      </w:r>
      <w:r>
        <w:rPr>
          <w:sz w:val="32"/>
          <w:szCs w:val="32"/>
        </w:rPr>
        <w:t>&lt;/p&gt;&lt;p&gt;</w:t>
      </w:r>
      <w:r>
        <w:rPr>
          <w:sz w:val="32"/>
          <w:szCs w:val="32"/>
        </w:rPr>
        <w:t>最后，该如何规划一次完美旅行？</w:t>
      </w:r>
      <w:r>
        <w:rPr>
          <w:sz w:val="32"/>
          <w:szCs w:val="32"/>
        </w:rPr>
        <w:t>&lt;/p&gt;&lt;p&gt;</w:t>
      </w:r>
      <w:r>
        <w:rPr>
          <w:sz w:val="32"/>
          <w:szCs w:val="32"/>
        </w:rPr>
        <w:t>如果你打算造访这个美丽的地方，最好提前做一些准备工作，比如查看最新旅游信息、预订住宿，并且根据不同的季节调整你的行程。如果可能的话，可以加入当地组织举办的一些特别活动或者研讨会，以此更深入地了解这个地方以及它所代表的一切。而对于已经踏上旅途的人来说，只需随遇随取，不必太过拘泥于计划，就能收获更多意想不到的情趣与体验。</w:t>
      </w:r>
      <w:r>
        <w:rPr>
          <w:sz w:val="32"/>
          <w:szCs w:val="32"/>
        </w:rPr>
        <w:t>&lt;/p&gt;&lt;p&gt;&lt;a href = "/doc/198378-</w:t>
      </w:r>
      <w:r>
        <w:rPr>
          <w:sz w:val="32"/>
          <w:szCs w:val="32"/>
        </w:rPr>
        <w:t>内江美景之旅探索四川内江的自然风光</w:t>
      </w:r>
      <w:r>
        <w:rPr>
          <w:sz w:val="32"/>
          <w:szCs w:val="32"/>
        </w:rPr>
        <w:t>.doc" rel="external nofollow" download="198378-</w:t>
      </w:r>
      <w:r>
        <w:rPr>
          <w:sz w:val="32"/>
          <w:szCs w:val="32"/>
        </w:rPr>
        <w:t>内江美景之旅探索四川内江的自然风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