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之下岳的假寐背后隐藏着怎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之下，岳的假寐背后隐藏着怎样的秘密？</w:t>
      </w:r>
      <w:r>
        <w:rPr>
          <w:sz w:val="32"/>
          <w:szCs w:val="32"/>
        </w:rPr>
        <w:t>&lt;/p&gt;&lt;p&gt;&lt;img src="/static-img/Jtswm1gO1Ibu9_QWrWgNHSYakImGlXOAYTLBtCQuJ0u1kSiKouJYuSMFD1isA7md.jpg"&gt;&lt;/p&gt;&lt;p&gt;</w:t>
      </w:r>
      <w:r>
        <w:rPr>
          <w:sz w:val="32"/>
          <w:szCs w:val="32"/>
        </w:rPr>
        <w:t>在一个平凡无奇的晚上，一对年轻夫妇躺在温暖的小床上。外面是宁静的夜空，窗外偶尔传来一阵风吹过树叶的声音。他们似乎已经入睡了，但实际上，却隐藏着一个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间的默契</w:t>
      </w:r>
      <w:r>
        <w:rPr>
          <w:sz w:val="32"/>
          <w:szCs w:val="32"/>
        </w:rPr>
        <w:t>&lt;/p&gt;&lt;p&gt;&lt;img src="/static-img/FI5FSQwuS8nQ1JvPHwL-pSYakImGlXOAYTLBtCQuJ0uKyLrwifFjv_9lb68fTuQ-k9MivbL_dk1NS0U0RnSMyidY_a7rbWbgvZCr4hT_rrNsn7ml3E25Ve0SovmXAX5v1iR00m1uy3rrlIUB3a3oRfeqKNHeY7MWeV8Cg08l4XyE9GjoTMBWmqrTsTCITQIULOfv65Ew73e2Xe62fjweXtuWzENedoLWH79pc1uiVTE.jpg"&gt;&lt;/p&gt;&lt;p&gt;</w:t>
      </w:r>
      <w:r>
        <w:rPr>
          <w:sz w:val="32"/>
          <w:szCs w:val="32"/>
        </w:rPr>
        <w:t>这对夫妇并非真心相爱，他们只是因为生活所迫结婚而已。岳为了自己的事业选择和他人合作，而她则是一个有才华却被社会束缚的小女孩。在这样的一段关系中，她故意装睡，是出于对丈夫不满，也是她的自我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</w:t>
      </w:r>
      <w:r>
        <w:rPr>
          <w:sz w:val="32"/>
          <w:szCs w:val="32"/>
        </w:rPr>
        <w:t>&lt;/p&gt;&lt;p&gt;&lt;img src="/static-img/lhGu3ao-lTo-CdrLxJtiZiYakImGlXOAYTLBtCQuJ0uKyLrwifFjv_9lb68fTuQ-k9MivbL_dk1NS0U0RnSMyidY_a7rbWbgvZCr4hT_rrNsn7ml3E25Ve0SovmXAX5v1iR00m1uy3rrlIUB3a3oRfeqKNHeY7MWeV8Cg08l4XyE9GjoTMBWmqrTsTCITQIULOfv65Ew73e2Xe62fjweXtuWzENedoLWH79pc1uiVTE.jpg"&gt;&lt;/p&gt;&lt;p&gt;</w:t>
      </w:r>
      <w:r>
        <w:rPr>
          <w:sz w:val="32"/>
          <w:szCs w:val="32"/>
        </w:rPr>
        <w:t>他们都知道，这段婚姻并不幸福，但又不得不维持下去。她工作辛苦，每天奔波于家与事业之间。而岳，则因为他的成功而感到压力山大，他需要不断地证明自己，才能在这个竞争激烈的世界中立足。他总是在梦里寻找解脱，而她却成了他逃避现实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装下的真实情感</w:t>
      </w:r>
      <w:r>
        <w:rPr>
          <w:sz w:val="32"/>
          <w:szCs w:val="32"/>
        </w:rPr>
        <w:t>&lt;/p&gt;&lt;p&gt;&lt;img src="/static-img/d_LK_CnRlRMfef-_BNiY8SYakImGlXOAYTLBtCQuJ0uKyLrwifFjv_9lb68fTuQ-k9MivbL_dk1NS0U0RnSMyidY_a7rbWbgvZCr4hT_rrNsn7ml3E25Ve0SovmXAX5v1iR00m1uy3rrlIUB3a3oRfeqKNHeY7MWeV8Cg08l4XyE9GjoTMBWmqrTsTCITQIULOfv65Ew73e2Xe62fjweXtuWzENedoLWH79pc1uiVTE.jpg"&gt;&lt;/p&gt;&lt;p&gt;</w:t>
      </w:r>
      <w:r>
        <w:rPr>
          <w:sz w:val="32"/>
          <w:szCs w:val="32"/>
        </w:rPr>
        <w:t>虽然她故意装睡，但是每当岳想要靠近时，她的心跳就会加速。她内心充满了复杂的情感，不仅有对丈夫不满，还有一丝丝的依赖和爱。但这些情感都是掩藏起来，只有在深夜这种绝对私密的情况下，她才能放松下来，不再扮演那个完美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短视频背后的故事</w:t>
      </w:r>
      <w:r>
        <w:rPr>
          <w:sz w:val="32"/>
          <w:szCs w:val="32"/>
        </w:rPr>
        <w:t>&lt;/p&gt;&lt;p&gt;&lt;img src="/static-img/iCP-nCOC6jT_vC8XSxTM_CYakImGlXOAYTLBtCQuJ0uKyLrwifFjv_9lb68fTuQ-k9MivbL_dk1NS0U0RnSMyidY_a7rbWbgvZCr4hT_rrNsn7ml3E25Ve0SovmXAX5v1iR00m1uy3rrlIUB3a3oRfeqKNHeY7MWeV8Cg08l4XyE9GjoTMBWmqrTsTCITQIULOfv65Ew73e2Xe62fjweXtuWzENedoLWH79pc1uiVTE.jpg"&gt;&lt;/p&gt;&lt;p&gt;</w:t>
      </w:r>
      <w:r>
        <w:rPr>
          <w:sz w:val="32"/>
          <w:szCs w:val="32"/>
        </w:rPr>
        <w:t>某个晚上，当一切安静下来时，岳拿出了手机录制了一段视频。这是一次典型的情境：他试图靠近她，而她则假装沉睡。当视频上传到网上的时候，它迅速走红，被许多人关注和讨论。这场轰动事件，让人们对于婚姻、爱情以及隐私权等问题产生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监督下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段视频走红，他们两人也开始受到更多人的关注。社会媒体上的评论铺天盖地，有的人称赞他们勇敢揭露真相，有的人则批评他们公开私生活。不管如何评价，他们都不得不面临前所未有的挑战——如何处理公众眼中的形象，以及如何保护自己的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他们面临很多困难，但这也成为了他们一起努力克服难关的一个机会。在这样的环境下，他们学会了沟通，更理解彼此。或许未来，这份经历将成为他们共同成长的一部分，从而使得原本看似破裂的关系变得更加坚固。如果说“岳故意装睡让我挺进去视频短视频”只是一个触发点，那么真正意义上的变化，就要由两个人的内心世界来决定了。</w:t>
      </w:r>
      <w:r>
        <w:rPr>
          <w:sz w:val="32"/>
          <w:szCs w:val="32"/>
        </w:rPr>
        <w:t>&lt;/p&gt;&lt;p&gt;&lt;a href = "/doc/468411-</w:t>
      </w:r>
      <w:r>
        <w:rPr>
          <w:sz w:val="32"/>
          <w:szCs w:val="32"/>
        </w:rPr>
        <w:t>夜深人静之下岳的假寐背后隐藏着怎样的秘密</w:t>
      </w:r>
      <w:r>
        <w:rPr>
          <w:sz w:val="32"/>
          <w:szCs w:val="32"/>
        </w:rPr>
        <w:t>.doc" rel="alternate" download="468411-</w:t>
      </w:r>
      <w:r>
        <w:rPr>
          <w:sz w:val="32"/>
          <w:szCs w:val="32"/>
        </w:rPr>
        <w:t>夜深人静之下岳的假寐背后隐藏着怎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