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电子游戏世界的永无止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电子游戏世界的永无止境</w:t>
      </w:r>
      <w:r>
        <w:rPr>
          <w:sz w:val="32"/>
          <w:szCs w:val="32"/>
        </w:rPr>
        <w:t>&lt;/p&gt;&lt;p&gt;&lt;img src="/static-img/_W5XrV2K5tQpfUplHnixwwlBSj744_u_P6oPnA4Vf-5nTO650PTE2Dq0oT-dJiDT.jpg"&gt;&lt;/p&gt;&lt;p&gt;</w:t>
      </w:r>
      <w:r>
        <w:rPr>
          <w:sz w:val="32"/>
          <w:szCs w:val="32"/>
        </w:rPr>
        <w:t>在虚拟现实的海洋中，有一个词汇像一股潮流，席卷了整个网络游戏界，它就是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。这个词汇似乎是由玩家们创造出来，用来形容那些沉迷于特定游戏中的玩家，他们好像没有睡觉和吃饭的概念，只要有网络就能随时进入那个被他们所爱的数字世界。今天，我们就一起探索一下这个词背后的意义，以及它如何影响着我们对时间和生活方式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&lt;img src="/static-img/-b5v7tGE-rqBqG17rPzyIglBSj744_u_P6oPnA4Vf-6Ix9J77notvwzrAed5bjkvzxZ9kuOsF_xINOy4RP4u8mkgra2YmKMvi5frBHlLpCLJIbZ3MS1FeY71qo-sBrg3QG8g1j34DFxF8PsvXX0G1R4NouqLH9xBMdOy0VmoYgg.jpg"&gt;&lt;/p&gt;&lt;p&gt;</w:t>
      </w:r>
      <w:r>
        <w:rPr>
          <w:sz w:val="32"/>
          <w:szCs w:val="32"/>
        </w:rPr>
        <w:t>首先，让我们把“不分昼夜”理解为一种状态，一种对于数字空间内活动无始无终的心态。在这个虚拟世界里，每一次登录都像是踏上了一段新的旅程，而每次退出又像是结束了一场梦。这种感觉让人难以停止，因为总有一部分心灵渴望继续探索未知，追求那份独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与血液</w:t>
      </w:r>
      <w:r>
        <w:rPr>
          <w:sz w:val="32"/>
          <w:szCs w:val="32"/>
        </w:rPr>
        <w:t>&lt;/p&gt;&lt;p&gt;&lt;img src="/static-img/mRdpJm0H7cXZMvEwVCKtiwlBSj744_u_P6oPnA4Vf-6Ix9J77notvwzrAed5bjkvzxZ9kuOsF_xINOy4RP4u8mkgra2YmKMvi5frBHlLpCLJIbZ3MS1FeY71qo-sBrg3QG8g1j34DFxF8PsvXX0G1R4NouqLH9xBMdOy0VmoYgg.jpg"&gt;&lt;/p&gt;&lt;p&gt;</w:t>
      </w:r>
      <w:r>
        <w:rPr>
          <w:sz w:val="32"/>
          <w:szCs w:val="32"/>
        </w:rPr>
        <w:t>接下来，我们谈谈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，这四个字母可能代表的是什么？在某些情况下，它可能是某款特定的游戏代号，但更深层次上，它象征着一种精神上的共鸣。当人们用这样的代号来表达自己的存在时，这是一个信号，告诉其他同样热爱这款游戏的人，你们并不孤单。这是一种社群文化，是一种共同语言，也是一种精神纽带连接着所有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网下的隐秘生活</w:t>
      </w:r>
      <w:r>
        <w:rPr>
          <w:sz w:val="32"/>
          <w:szCs w:val="32"/>
        </w:rPr>
        <w:t>&lt;/p&gt;&lt;p&gt;&lt;img src="/static-img/ng96VhbN631By7ISNXfFmAlBSj744_u_P6oPnA4Vf-6Ix9J77notvwzrAed5bjkvzxZ9kuOsF_xINOy4RP4u8mkgra2YmKMvi5frBHlLpCLJIbZ3MS1FeY71qo-sBrg3QG8g1j34DFxF8PsvXX0G1R4NouqLH9xBMdOy0VmoYgg.jpg"&gt;&lt;/p&gt;&lt;p&gt;</w:t>
      </w:r>
      <w:r>
        <w:rPr>
          <w:sz w:val="32"/>
          <w:szCs w:val="32"/>
        </w:rPr>
        <w:t>当提到“电子”的概念时，不难想象那种被连通在一起、通过屏幕分享信息、资源和经验的一切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这些连接点之间形成的一个巨大的网络系统。在这个系统中，每个人都是一个节点，每个节点都承载着彼此之间不断传递的情感、故事和知识。这是一个既开放又封闭的地方，可以同时享受孤独与团结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与逃避现实</w:t>
      </w:r>
      <w:r>
        <w:rPr>
          <w:sz w:val="32"/>
          <w:szCs w:val="32"/>
        </w:rPr>
        <w:t>&lt;/p&gt;&lt;p&gt;&lt;img src="/static-img/15zh4IH55hYfw5jmHIKTJQlBSj744_u_P6oPnA4Vf-6Ix9J77notvwzrAed5bjkvzxZ9kuOsF_xINOy4RP4u8mkgra2YmKMvi5frBHlLpCLJIbZ3MS1FeY71qo-sBrg3QG8g1j34DFxF8PsvXX0G1R4NouqLH9xBMdOy0VmoYgg.jpg"&gt;&lt;/p&gt;&lt;p&gt;</w:t>
      </w:r>
      <w:r>
        <w:rPr>
          <w:sz w:val="32"/>
          <w:szCs w:val="32"/>
        </w:rPr>
        <w:t>最后，“三”字常常指向三维空间或多维度体验，而这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许意味着更多可能性，更广阔的地理范围以及更复杂的情感关系。这种丰富多彩而自由自在地发展的环境，对于寻找自我实现的小伙伴来说，无疑是个天堂。但对于那些需要面对现实挑战的人来说，这却可能是一片遥不可及且令人忧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并非仅仅是一个简单的标签或称呼，而是反映出了一种新的生活方式——一种将线性时间观念抛开，将虚拟世界融入现实生活中的方式。一方面，它展现在我们的眼前的是一个充满创新技术、新兴社区以及不断演变的社会结构；另一方面，却也揭示了人类对自由选择权利的一种执着追求，以及对完美逃离现实困境的一种渴望。</w:t>
      </w:r>
      <w:r>
        <w:rPr>
          <w:sz w:val="32"/>
          <w:szCs w:val="32"/>
        </w:rPr>
        <w:t>&lt;/p&gt;&lt;p&gt;&lt;a href = "/doc/46844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电子游戏世界的永无止境</w:t>
      </w:r>
      <w:r>
        <w:rPr>
          <w:sz w:val="32"/>
          <w:szCs w:val="32"/>
        </w:rPr>
        <w:t>.doc" rel="alternate" download="46844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电子游戏世界的永无止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