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住的隐世之谜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位名叫陈隐的人，他是一位精通阴阳术、擅长藏身于人间之外的高手。他的存在仿佛是对传统道教的一种挑战，既非真人亦非假鬼，是那样的神秘而又令人好奇。然而，关于陈隐最令人着迷的地方，就是他似乎总能藏得住自己。</w:t>
      </w:r>
      <w:r>
        <w:rPr>
          <w:sz w:val="32"/>
          <w:szCs w:val="32"/>
        </w:rPr>
        <w:t>&lt;/p&gt;&lt;p&gt;&lt;img src="/static-img/Wvfa7kvoJkpbXGhrOCCp8rpvg4RuqTrkgZzSXwlq3JY8-z0sSBJD5-aJlZTvXFcC.jpg"&gt;&lt;/p&gt;&lt;p&gt;</w:t>
      </w:r>
      <w:r>
        <w:rPr>
          <w:sz w:val="32"/>
          <w:szCs w:val="32"/>
        </w:rPr>
        <w:t>陈隐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只要你愿意相信，就可以找到任何人的踪迹，但对于陈隐来说，他似乎就是那个例外。他从来没有公开过自己的姓名和身份，但他却能够在这个世界上自由穿梭，不留下任何痕迹。这让许多人开始怀疑，是否真的有人能真正地“藏不住”？</w:t>
      </w:r>
      <w:r>
        <w:rPr>
          <w:sz w:val="32"/>
          <w:szCs w:val="32"/>
        </w:rPr>
        <w:t>&lt;/p&gt;&lt;p&gt;&lt;img src="/static-img/RYxUePYjG0OpGzCnrZVUvrpvg4RuqTrkgZzSXwlq3JacTbndmc6xa4yXxhaKOw60j5fbqqR6A8F94sirdhLEGXFd8QlLV5MzZPep3d8e5Pn33G4ux_bvt1RqCC03GCM92vTAW5U-LMLcPGS1PsfwwdeTWM3qwWAaloc8gIvLRhsMb5a-OgWZJRRuhwL3hzZmPSZr208WyyFlrMQevOZenIGX1yRVs72hoZdVg19zgog.jpg"&gt;&lt;/p&gt;&lt;p&gt;</w:t>
      </w:r>
      <w:r>
        <w:rPr>
          <w:sz w:val="32"/>
          <w:szCs w:val="32"/>
        </w:rPr>
        <w:t>寻找陈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关于陈隐的一切谜团，一些勇敢的心灵决定踏上寻找他的旅程。他们通过各种渠道收集信息，从古老的手稿到现代网络上的线索，他们都试图找到这位神秘人物。但无论如何努力，都无法得到确切答案，因为每当有人靠近的时候，仿佛有一股不可抗拒的力量将一切尘埃覆盖起来，使得所有追寻者都只能空手而归。</w:t>
      </w:r>
      <w:r>
        <w:rPr>
          <w:sz w:val="32"/>
          <w:szCs w:val="32"/>
        </w:rPr>
        <w:t>&lt;/p&gt;&lt;p&gt;&lt;img src="/static-img/0gI9HCk3ft5D0kv3OTdiO7pvg4RuqTrkgZzSXwlq3JacTbndmc6xa4yXxhaKOw60j5fbqqR6A8F94sirdhLEGXFd8QlLV5MzZPep3d8e5Pn33G4ux_bvt1RqCC03GCM92vTAW5U-LMLcPGS1PsfwwdeTWM3qwWAaloc8gIvLRhsMb5a-OgWZJRRuhwL3hzZmPSZr208WyyFlrMQevOZenIGX1yRVs72hoZdVg19zgog.jpg"&gt;&lt;/p&gt;&lt;p&gt;</w:t>
      </w:r>
      <w:r>
        <w:rPr>
          <w:sz w:val="32"/>
          <w:szCs w:val="32"/>
        </w:rPr>
        <w:t>陈显与阴阳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陳顯掌握了一门超乎常人的阴阳术，这使得他能够在天地之间游走，不受时间和空间限制。当一些有心人士尝试模仿他的法术时，却发现自己的能力远远达不到那么高水平。这让更多的人开始相信，只有真正理解了宇宙间那些深奥玄妙的事物，那么才能像陳顯一样轻松驾驭。</w:t>
      </w:r>
      <w:r>
        <w:rPr>
          <w:sz w:val="32"/>
          <w:szCs w:val="32"/>
        </w:rPr>
        <w:t>&lt;/p&gt;&lt;p&gt;&lt;img src="/static-img/2Ab3Gzifn9by5z8jvjREpbpvg4RuqTrkgZzSXwlq3JacTbndmc6xa4yXxhaKOw60j5fbqqR6A8F94sirdhLEGXFd8QlLV5MzZPep3d8e5Pn33G4ux_bvt1RqCC03GCM92vTAW5U-LMLcPGS1PsfwwdeTWM3qwWAaloc8gIvLRhsMb5a-OgWZJRRuhwL3hzZmPSZr208WyyFlrMQevOZenIGX1yRVs72hoZdVg19zgog.jpg"&gt;&lt;/p&gt;&lt;p&gt;</w:t>
      </w:r>
      <w:r>
        <w:rPr>
          <w:sz w:val="32"/>
          <w:szCs w:val="32"/>
        </w:rPr>
        <w:t>传奇中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故事都是基于虚构，但对于那些生活在这座古镇里的居民们来说，对於陳顯这一存在是真实且迫切的问题。一部分信仰者认为，如果能够亲眼见证或接触到這種超自然現象，那麼它一定是事實，而不是幻想。而另一部分则认为，這些傳說只不过是在捕风捉影中产生出来的情节，没有实际意义。</w:t>
      </w:r>
      <w:r>
        <w:rPr>
          <w:sz w:val="32"/>
          <w:szCs w:val="32"/>
        </w:rPr>
        <w:t>&lt;/p&gt;&lt;p&gt;&lt;img src="/static-img/ZMeIJz2fKNbNdU60y9ZUPrpvg4RuqTrkgZzSXwlq3JacTbndmc6xa4yXxhaKOw60j5fbqqR6A8F94sirdhLEGXFd8QlLV5MzZPep3d8e5Pn33G4ux_bvt1RqCC03GCM92vTAW5U-LMLcPGS1PsfwwdeTWM3qwWAaloc8gIvLRhsMb5a-OgWZJRRuhwL3hzZmPSZr208WyyFlrMQevOZenIGX1yRVs72hoZdVg19zgog.jpg"&gt;&lt;/p&gt;&lt;p&gt;</w:t>
      </w:r>
      <w:r>
        <w:rPr>
          <w:sz w:val="32"/>
          <w:szCs w:val="32"/>
        </w:rPr>
        <w:t>陈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消息指出，在某个夜晚，当月亮升至最高点时，如果一个人静坐于古城墙头，用心去感受周围环境中的变化，那么，或许会听到一阵微弱的声音，它来自一個被称作「天籁之音」的奇异频率，这正是陳顯用來保护自己免受探查的一个魔法护符。在这样的瞬间，一些幸运的人可能会看到一个朦胧不清、但又带有一丝温暖光芒的小小身影，那便是隠匿已久、即将露面的大师——陳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关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这种情况都会很快就结束，无论发生了什么，都不会对外界造成影响。不知何故，在每一次潜行之后，無論多麼严密监控，也再也无法确认他的踪迹。有些说法甚至指出，他可能已经达到了一种超脱凡尘的地步，可以随意穿梭于不同的维度之间，从而永远避免被发现。这也许就是為什麼許多傳說中總會提及「藏不住」二字，因為當對方達到了某種境界時，即使試圖隐藏，也终究难以逃脱命运安排下的规律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仍旧希望揭开关于陈显真相的人们来说，他们依然会继续前行，因为他们知道，只要还有未知的事情等待着探索，就必须勇敢地迈出脚步，无论未来是什么样子。而对于沉浸其中并享受这些神秘故事魅力的人们来说，他们更愿意接受这个世界充满了奇异和不可思议的事情，让我们一起期待下一次有关“藏不住”的惊喜吧！</w:t>
      </w:r>
      <w:r>
        <w:rPr>
          <w:sz w:val="32"/>
          <w:szCs w:val="32"/>
        </w:rPr>
        <w:t>&lt;/p&gt;&lt;p&gt;&lt;a href = "/doc/468488-</w:t>
      </w:r>
      <w:r>
        <w:rPr>
          <w:sz w:val="32"/>
          <w:szCs w:val="32"/>
        </w:rPr>
        <w:t>隐藏不住的隐世之谜陈隐的秘密</w:t>
      </w:r>
      <w:r>
        <w:rPr>
          <w:sz w:val="32"/>
          <w:szCs w:val="32"/>
        </w:rPr>
        <w:t>.doc" rel="alternate" download="468488-</w:t>
      </w:r>
      <w:r>
        <w:rPr>
          <w:sz w:val="32"/>
          <w:szCs w:val="32"/>
        </w:rPr>
        <w:t>隐藏不住的隐世之谜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