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床上拔萝卜疼痛症状腰椎间盘突出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床上拔萝卜又疼又叫什么症状？</w:t>
      </w:r>
      <w:r>
        <w:rPr>
          <w:sz w:val="32"/>
          <w:szCs w:val="32"/>
        </w:rPr>
        <w:t>&lt;/p&gt;&lt;p&gt;&lt;img src="/static-img/9XJP1OQ_vZ9d9O5-BhnUliYrW6QHc13cNJlNpAB7i1XMGkElu8D4B0jKQG4uiB9J.png"&gt;&lt;/p&gt;&lt;p&gt;</w:t>
      </w:r>
      <w:r>
        <w:rPr>
          <w:sz w:val="32"/>
          <w:szCs w:val="32"/>
        </w:rPr>
        <w:t>腰椎间盘突出症的危机：为什么说拔萝卜会如此痛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腰椎间盘突出症是一种常见的脊柱疾病，发生时，通常是因为椎间盘内液体流失、退化或受伤而导致其外侧膨胀，压迫到周围的神经根部。这种情况下，即使是简单的动作，如在床上轻微扭转身体，都可能引起剧烈疼痛和不适。</w:t>
      </w:r>
      <w:r>
        <w:rPr>
          <w:sz w:val="32"/>
          <w:szCs w:val="32"/>
        </w:rPr>
        <w:t>&lt;/p&gt;&lt;p&gt;&lt;img src="/static-img/hVbgYFYkV9NKujUzEs3J6iYrW6QHc13cNJlNpAB7i1W7saYlM28PIJ-O0TTapITp8F4c_NbHRwod2YRzRobyuoQkYSAT75_5S9dqFQHL6uYLwzbVrRYzJKZQbqtgxpZVwoZSAyf4ZXBYW4IrWzts3xU3a7mxf2PbQW9Kv7wFxAILHZ39Iu7pSTliRahtyvwm.png"&gt;&lt;/p&gt;&lt;p&gt;</w:t>
      </w:r>
      <w:r>
        <w:rPr>
          <w:sz w:val="32"/>
          <w:szCs w:val="32"/>
        </w:rPr>
        <w:t>背后的原因：为什么要小心你的腰椎间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体的腰椾是一个承受巨大重力的部位，它承担着从头顶至脚尖所有物品的重量。因此，当腰椎间盘出现问题时，不仅对日常生活造成困扰，而且如果长期不治疗，还可能发展成更严重的问题，比如肠梗阻或者甚至是永久性的肠功能障碍。</w:t>
      </w:r>
      <w:r>
        <w:rPr>
          <w:sz w:val="32"/>
          <w:szCs w:val="32"/>
        </w:rPr>
        <w:t>&lt;/p&gt;&lt;p&gt;&lt;img src="/static-img/tsYxcc6KTwswcObvNZ_0xSYrW6QHc13cNJlNpAB7i1W7saYlM28PIJ-O0TTapITp8F4c_NbHRwod2YRzRobyuoQkYSAT75_5S9dqFQHL6uYLwzbVrRYzJKZQbqtgxpZVwoZSAyf4ZXBYW4IrWzts3xU3a7mxf2PbQW9Kv7wFxAILHZ39Iu7pSTliRahtyvwm.png"&gt;&lt;/p&gt;&lt;p&gt;</w:t>
      </w:r>
      <w:r>
        <w:rPr>
          <w:sz w:val="32"/>
          <w:szCs w:val="32"/>
        </w:rPr>
        <w:t>如何识别症状：区分疼痛与正常感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很多患者来说，他们并不总是在特定活动中才感到疼痛，有时候他们只是觉得有一种“总是有点不舒服”的感觉。这就是为什么重要的是要了解自己的身体，让医生来评估这些感觉是否属于某个具体疾病。如果你发现自己经常需要调整姿势以减少疼痛，或是在做一些平时能够顺畅完成的小动作（比如拔萝卜）却感到极度疼痛，那么这可能是一个红旗提醒你应该去寻求专业医疗帮助。</w:t>
      </w:r>
      <w:r>
        <w:rPr>
          <w:sz w:val="32"/>
          <w:szCs w:val="32"/>
        </w:rPr>
        <w:t>&lt;/p&gt;&lt;p&gt;&lt;img src="/static-img/ZczYctOBQAD_ISkeModWByYrW6QHc13cNJlNpAB7i1W7saYlM28PIJ-O0TTapITp8F4c_NbHRwod2YRzRobyuoQkYSAT75_5S9dqFQHL6uYLwzbVrRYzJKZQbqtgxpZVwoZSAyf4ZXBYW4IrWzts3xU3a7mxf2PbQW9Kv7wFxAILHZ39Iu7pSTliRahtyvwm.png"&gt;&lt;/p&gt;&lt;p&gt;</w:t>
      </w:r>
      <w:r>
        <w:rPr>
          <w:sz w:val="32"/>
          <w:szCs w:val="32"/>
        </w:rPr>
        <w:t>科学治疗方案：不是每次都需要手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对于一些严重的情况手术治疗将成为最后的手段，但对于多数患者来说，通过物理疗法、药物治疗以及心理辅导等非手术方法就能获得有效缓解。在进行任何形式的治疗之前，最好先咨询医生的意见，因为不同的案例有不同的处理策略，而正确诊断和及时采取措施可以避免问题进一步恶化。</w:t>
      </w:r>
      <w:r>
        <w:rPr>
          <w:sz w:val="32"/>
          <w:szCs w:val="32"/>
        </w:rPr>
        <w:t>&lt;/p&gt;&lt;p&gt;&lt;img src="/static-img/mj3PADbx3-l5OyU1z7TWPiYrW6QHc13cNJlNpAB7i1W7saYlM28PIJ-O0TTapITp8F4c_NbHRwod2YRzRobyuoQkYSAT75_5S9dqFQHL6uYLwzbVrRYzJKZQbqtgxpZVwoZSAyf4ZXBYW4IrWzts3xU3a7mxf2PbQW9Kv7wFxAILHZ39Iu7pSTliRahtyvwm.jpg"&gt;&lt;/p&gt;&lt;p&gt;**</w:t>
      </w:r>
      <w:r>
        <w:rPr>
          <w:sz w:val="32"/>
          <w:szCs w:val="32"/>
        </w:rPr>
        <w:t>预防为主：保持健康生活方式避免再次“拔萝卜”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预防未来遭遇类似的挫折，我们应当注重保持一个健康的人生习惯。包括规律运动、均衡饮食、足够休息以及维持良好的工作站姿态，这些都是我们可以控制并且影响到我们的健康状态的一部分。同时，要学会放松身心，以减少紧张带来的肌肉痉挛，从而降低患病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“拔萧子”之后，更要关爱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意识到了“在床上拔萝卜又疼又叫什么症状”的潜在威胁后，我们也应该更加珍视自己的身体，给予它必要的关爱和保护。不管是在家中还是在工作场所，都要尽量注意保持良好的姿势，并及早寻求专业医疗帮助，以便及时解决问题，从而避免让日益增长的问题演变成无法挽回的大事。</w:t>
      </w:r>
      <w:r>
        <w:rPr>
          <w:sz w:val="32"/>
          <w:szCs w:val="32"/>
        </w:rPr>
        <w:t>&lt;/p&gt;&lt;p&gt;&lt;a href = "/doc/470918-</w:t>
      </w:r>
      <w:r>
        <w:rPr>
          <w:sz w:val="32"/>
          <w:szCs w:val="32"/>
        </w:rPr>
        <w:t>床上拔萝卜疼痛症状腰椎间盘突出症</w:t>
      </w:r>
      <w:r>
        <w:rPr>
          <w:sz w:val="32"/>
          <w:szCs w:val="32"/>
        </w:rPr>
        <w:t>.doc" rel="alternate" download="470918-</w:t>
      </w:r>
      <w:r>
        <w:rPr>
          <w:sz w:val="32"/>
          <w:szCs w:val="32"/>
        </w:rPr>
        <w:t>床上拔萝卜疼痛症状腰椎间盘突出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