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被杉杉卷入一场文本冒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杉杉卷入一场文本冒险的</w:t>
      </w:r>
      <w:r>
        <w:rPr>
          <w:sz w:val="32"/>
          <w:szCs w:val="32"/>
        </w:rPr>
        <w:t>&lt;/p&gt;&lt;p&gt;&lt;img src="/static-img/d_A0Suyu_qzDkywab_LE1M6syeO1_eHzMD4mWCYkW4yj9gVvCQ8hklfVn8qWFL4a.jpeg"&gt;&lt;/p&gt;&lt;p&gt;</w:t>
      </w:r>
      <w:r>
        <w:rPr>
          <w:sz w:val="32"/>
          <w:szCs w:val="32"/>
        </w:rPr>
        <w:t>记得那天，我正坐在电脑前，准备开始我的日常文本创作时，忽然，一条消息弹了出来：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看到这句话，我心里想的是，那个“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到底是什么意思？是不是有什么新的网络用语或者游戏出现了？但当我回复的时候，却没有得到任何明确的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名叫杉杉的小伙子走进了我们的聊天群里，他看起来很兴奋，也许他对“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有自己的理解吧。我们几个好友都围着他问道：“你知道‘吃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是什么意思吗？”</w:t>
      </w:r>
      <w:r>
        <w:rPr>
          <w:sz w:val="32"/>
          <w:szCs w:val="32"/>
        </w:rPr>
        <w:t>&lt;/p&gt;&lt;p&gt;&lt;img src="/static-img/aPhU7LEK9LcP9RwBqNn9Dc6syeO1_eHzMD4mWCYkW4zIXTuVzVpkrHPC5GtkBtLJBH50QblbiRMBPHrjJq11osXp3WkqQJvy4wO7DQ7gDie17HCZsUc6pvLR5RMjmdnCEXK6zIq8NCfCnwDQN5iU_E2744Q2tQFskUgeAr9x2yuawv4vjOcxxA5c_i2okLBs1g4qsvOYALod__HZF0RiojkIWadszJlW0kURBhr7ZowHB0S6XsNSjRGc00nLWs8T.jpeg"&gt;&lt;/p&gt;&lt;p&gt;“</w:t>
      </w:r>
      <w:r>
        <w:rPr>
          <w:sz w:val="32"/>
          <w:szCs w:val="32"/>
        </w:rPr>
        <w:t>我也不太清楚，”他回答说，“但是听说过类似的玩笑，比如说‘吃饭’就意味着要去餐馆。但这里面的‘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可能指的是文字或者信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都觉得这是一个有趣的话题，我们决定一起探索一下它背后的意义。于是，我们开始在群里分享一些与“文字”有关的故事和笑话，每个人都尽情地发挥自己的想象力。</w:t>
      </w:r>
      <w:r>
        <w:rPr>
          <w:sz w:val="32"/>
          <w:szCs w:val="32"/>
        </w:rPr>
        <w:t>&lt;/p&gt;&lt;p&gt;&lt;img src="/static-img/ZCzt-JNBW9argLLxprNeE86syeO1_eHzMD4mWCYkW4zIXTuVzVpkrHPC5GtkBtLJBH50QblbiRMBPHrjJq11osXp3WkqQJvy4wO7DQ7gDie17HCZsUc6pvLR5RMjmdnCEXK6zIq8NCfCnwDQN5iU_E2744Q2tQFskUgeAr9x2yuawv4vjOcxxA5c_i2okLBs1g4qsvOYALod__HZF0RiojkIWadszJlW0kURBhr7ZowHB0S6XsNSjRGc00nLWs8T.jpeg"&gt;&lt;/p&gt;&lt;p&gt;</w:t>
      </w:r>
      <w:r>
        <w:rPr>
          <w:sz w:val="32"/>
          <w:szCs w:val="32"/>
        </w:rPr>
        <w:t>随着时间的推移，这个讨论变成了一个小型活动，我们不仅学会了如何更好地理解不同的网络用语，还发现了彼此之间的一些共同点。比如，有人提到，在一些游戏中，“刷经验”或“打怪兽”的行为其实就是一种形式上的“食物”，而我们这些在网上交流的人则成为了彼此间不断交换信息、知识和故事的小怪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叫做“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玩笑成为了一段美好的回忆后，我才明白，那句简短的信息原来包含了更多深层次的情感交流和共同体验。而对于那些还未涉足互联网世界的人们来说，这也许只是一个简单的玩笑，但对我们来说，它成为了连接我们的桥梁，让我们在虚拟空间中建立起真实的情感纽带。</w:t>
      </w:r>
      <w:r>
        <w:rPr>
          <w:sz w:val="32"/>
          <w:szCs w:val="32"/>
        </w:rPr>
        <w:t>&lt;/p&gt;&lt;p&gt;&lt;img src="/static-img/MCPwQa82VtZUL0CfWX5wkc6syeO1_eHzMD4mWCYkW4zIXTuVzVpkrHPC5GtkBtLJBH50QblbiRMBPHrjJq11osXp3WkqQJvy4wO7DQ7gDie17HCZsUc6pvLR5RMjmdnCEXK6zIq8NCfCnwDQN5iU_E2744Q2tQFskUgeAr9x2yuawv4vjOcxxA5c_i2okLBs1g4qsvOYALod__HZF0RiojkIWadszJlW0kURBhr7ZowHB0S6XsNSjRGc00nLWs8T.jpeg"&gt;&lt;/p&gt;&lt;p&gt;</w:t>
      </w:r>
      <w:r>
        <w:rPr>
          <w:sz w:val="32"/>
          <w:szCs w:val="32"/>
        </w:rPr>
        <w:t>从那以后，每当有人提到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都会微笑着想起那个充满无限可能性的日子，以及与朋友们一起构建的一个又一个虚拟世界。</w:t>
      </w:r>
      <w:r>
        <w:rPr>
          <w:sz w:val="32"/>
          <w:szCs w:val="32"/>
        </w:rPr>
        <w:t>&lt;/p&gt;&lt;p&gt;&lt;a href = "/doc/474150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被杉杉卷入一场文本冒险的</w:t>
      </w:r>
      <w:r>
        <w:rPr>
          <w:sz w:val="32"/>
          <w:szCs w:val="32"/>
        </w:rPr>
        <w:t>.doc" rel="alternate" download="474150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被杉杉卷入一场文本冒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