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大恶魔独宠我揭秘妖精界的宠物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妖精界，有一座被古老魔法所守护的森林，这里是恶魔和妖精们交织出的一片神秘而又充满活力的世界。在这片森林深处，传说有三大恶魔，他们分别拥有一只独特而强大的宠物，它们不仅能陪伴他们征战四方，更是他们最忠实的伙伴。今天，我们就来探索这些三大恶魔独宠我全文免费阅读的故事。</w:t>
      </w:r>
      <w:r>
        <w:rPr>
          <w:sz w:val="32"/>
          <w:szCs w:val="32"/>
        </w:rPr>
        <w:t>&lt;/p&gt;&lt;p&gt;&lt;img src="/static-img/QMsjvwgyTf_LaiB14ZKNF96BsuEBtQZJEkkpegb6_OIVfYIpkblmWjjezzM1kLSI.jpg"&gt;&lt;/p&gt;&lt;p&gt;</w:t>
      </w:r>
      <w:r>
        <w:rPr>
          <w:sz w:val="32"/>
          <w:szCs w:val="32"/>
        </w:rPr>
        <w:t>第一段：黑暗之主与他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最先出现的是一个名叫阿尔斯兰的小小阴影。这是一只来自黑暗领域的幽灵犬，只要它存在，就会带给周围的人一种莫名其妙的压力。然而，阿尔斯兰并不是普通的幽灵犬，它拥有着超乎寻常的力量和速度。当它站在黑暗之主——尤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罗夫特面前时，无论敌人多么强大，都无法逃脱它那如同夜晚无形的手臂般轻易地缠绕住对手。</w:t>
      </w:r>
      <w:r>
        <w:rPr>
          <w:sz w:val="32"/>
          <w:szCs w:val="32"/>
        </w:rPr>
        <w:t>&lt;/p&gt;&lt;p&gt;&lt;img src="/static-img/O6dy4gZHakLgKNqBd6gHad6BsuEBtQZJEkkpegb6_OIZtI9tQDc1QTE2DYugmbumBimN3BCLWxA9DAuVwzTpbXT25Ql-Piq5TfO5_7Aier4iTnIhbiBFsEccsN7Mf-6hOtjKV45rVu2TS3FRbfARaxH1aeMsnWFmTPObymErh3wPPxTYWaf707IwjlonKC3kFg0qVSMLyedf6moGxjXR7w.jpg"&gt;&lt;/p&gt;&lt;p&gt;</w:t>
      </w:r>
      <w:r>
        <w:rPr>
          <w:sz w:val="32"/>
          <w:szCs w:val="32"/>
        </w:rPr>
        <w:t>总结：《黑暗之主与他的影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火焰女王与她的飞龙</w:t>
      </w:r>
      <w:r>
        <w:rPr>
          <w:sz w:val="32"/>
          <w:szCs w:val="32"/>
        </w:rPr>
        <w:t>&lt;/p&gt;&lt;p&gt;&lt;img src="/static-img/bdO5XcKffnvpPP8_Y6lkxN6BsuEBtQZJEkkpegb6_OIZtI9tQDc1QTE2DYugmbumBimN3BCLWxA9DAuVwzTpbXT25Ql-Piq5TfO5_7Aier4iTnIhbiBFsEccsN7Mf-6hOtjKV45rVu2TS3FRbfARaxH1aeMsnWFmTPObymErh3wPPxTYWaf707IwjlonKC3kFg0qVSMLyedf6moGxjXR7w.jpg"&gt;&lt;/p&gt;&lt;p&gt;</w:t>
      </w:r>
      <w:r>
        <w:rPr>
          <w:sz w:val="32"/>
          <w:szCs w:val="32"/>
        </w:rPr>
        <w:t>接下来我们来到了一位名为艾莉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莱明火焰女王，她拥有着一条巨大的、能够喷射烈火的大翼龙——瓦雷塔。瓦雷塔不仅拥有惊人的力量，还能操控风暴，让整个天空都变成了她掌控的一块舞台。每当战斗即将开始的时候，艾莉丝就会让瓦雷塔展开翅膀，以迅雷不及掩耳之势冲向敌人，使得所有敌军都不得不退避三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火焰女王与她的飞龙》</w:t>
      </w:r>
      <w:r>
        <w:rPr>
          <w:sz w:val="32"/>
          <w:szCs w:val="32"/>
        </w:rPr>
        <w:t>&lt;/p&gt;&lt;p&gt;&lt;img src="/static-img/PVs_C9kUZWwfI_bK8xsPoN6BsuEBtQZJEkkpegb6_OIZtI9tQDc1QTE2DYugmbumBimN3BCLWxA9DAuVwzTpbXT25Ql-Piq5TfO5_7Aier4iTnIhbiBFsEccsN7Mf-6hOtjKV45rVu2TS3FRbfARaxH1aeMsnWFmTPObymErh3wPPxTYWaf707IwjlonKC3kFg0qVSMLyedf6moGxjXR7w.jpg"&gt;&lt;/p&gt;&lt;p&gt;</w:t>
      </w:r>
      <w:r>
        <w:rPr>
          <w:sz w:val="32"/>
          <w:szCs w:val="32"/>
        </w:rPr>
        <w:t>第三段：冰霜公爵与他的寒冰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故事中还有一位名叫奥利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伦斯顿冰霜公爵，他拥有一头能够控制温度、制造出极端寒冷环境的大型幻象兽——基姆拉。我国古代文学作品中的“金蝉子”可能也许比基姆拉更具迷惑性，但基姆拉可以用自己那透明坚硬如钢铁般体现出的身体，将任何攻击者冻得半死，从而保护好自己的主人。</w:t>
      </w:r>
      <w:r>
        <w:rPr>
          <w:sz w:val="32"/>
          <w:szCs w:val="32"/>
        </w:rPr>
        <w:t>&lt;/p&gt;&lt;p&gt;&lt;img src="/static-img/g6GxeWSl4Ab-qzmpJLO5Bt6BsuEBtQZJEkkpegb6_OIZtI9tQDc1QTE2DYugmbumBimN3BCLWxA9DAuVwzTpbXT25Ql-Piq5TfO5_7Aier4iTnIhbiBFsEccsN7Mf-6hOtjKV45rVu2TS3FRbfARaxH1aeMsnWFmTPObymErh3wPPxTYWaf707IwjlonKC3kFg0qVSMLyedf6moGxjXR7w.jpg"&gt;&lt;/p&gt;&lt;p&gt;</w:t>
      </w:r>
      <w:r>
        <w:rPr>
          <w:sz w:val="32"/>
          <w:szCs w:val="32"/>
        </w:rPr>
        <w:t>总结：《冰霜公爵与他的寒冰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三段内容，我们可以看出，每个恶魔都有着自己的独特宠物，而这些宠物则成为了他们不可或缺的一部分，不仅在战斗中起到了至关重要的地位，也成为了一种精神上的依靠。在妖精界，每个人都有自己想要追求的事情，而对于这三个恶魔来说，他们选择了忠诚和勇敢作为生活准则，并且以此作为支撑自己不断进步和成长的心理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一个简单概述，因为“三大恶魔独宠我全文免费阅读”的真实情景才是最完整的情节。如果你想了解更多关于这些令人惊叹却又充满危险魅力的故事，你可以继续阅读原著获取更多细节和惊喜吧！</w:t>
      </w:r>
      <w:r>
        <w:rPr>
          <w:sz w:val="32"/>
          <w:szCs w:val="32"/>
        </w:rPr>
        <w:t>&lt;/p&gt;&lt;p&gt;&lt;a href = "/doc/489166-</w:t>
      </w:r>
      <w:r>
        <w:rPr>
          <w:sz w:val="32"/>
          <w:szCs w:val="32"/>
        </w:rPr>
        <w:t>三大恶魔独宠我揭秘妖精界的宠物王者</w:t>
      </w:r>
      <w:r>
        <w:rPr>
          <w:sz w:val="32"/>
          <w:szCs w:val="32"/>
        </w:rPr>
        <w:t>.doc" rel="alternate" download="489166-</w:t>
      </w:r>
      <w:r>
        <w:rPr>
          <w:sz w:val="32"/>
          <w:szCs w:val="32"/>
        </w:rPr>
        <w:t>三大恶魔独宠我揭秘妖精界的宠物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