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妖孽人生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条被遗忘的狼今朝为君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世界里，有一本被遗忘的传说——重生之妖孽人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它讲述了一个关于命运、选择和变革的故事，关于一个人如何从最低微的地位上爬起来，成为了一切人的焦点。</w:t>
      </w:r>
      <w:r>
        <w:rPr>
          <w:sz w:val="32"/>
          <w:szCs w:val="32"/>
        </w:rPr>
        <w:t>&lt;/p&gt;&lt;p&gt;&lt;img src="/static-img/P72eeBfNFAgS4PlLNwpmiiwol0EtMY6MxpRI1UbMeACmWg4chF4SrFNRNZ27utrq.jpg"&gt;&lt;/p&gt;&lt;p&gt;</w:t>
      </w:r>
      <w:r>
        <w:rPr>
          <w:sz w:val="32"/>
          <w:szCs w:val="32"/>
        </w:rPr>
        <w:t>我是条被遗忘的狼，我曾经生活在一个偏远的小镇，那里的居民们都认为我是不祥之物，不配与人类为伍。我孤独又脆弱，但我的心中却燃烧着无尽的野性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天，一场突如其来的灾难改变了我的命运。那是一次强烈的地震，它不仅摧毁了我们的村庄，也带走了我的记忆。在那片废墟中，我找到了这本书——重生之妖孽人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书中的每一页，都似乎预言着我的未来，它让我明白了自己真正的人格魅力，以及即将展开的一段奇妙旅程。</w:t>
      </w:r>
      <w:r>
        <w:rPr>
          <w:sz w:val="32"/>
          <w:szCs w:val="32"/>
        </w:rPr>
        <w:t>&lt;/p&gt;&lt;p&gt;&lt;img src="/static-img/BslrAg_ryrVXzK78vCB5pywol0EtMY6MxpRI1UbMeAClEQ8Zf216NnjqoI985Fz--zEUYQQkkDB9t3K2hzlFg-qCSLDCfgq50GfuwTvcc0_SNparrhurqlLcvY47NNwaENZJf2npGEPcJAVOyFM4vbAD9ntm529ibpOtKJTngRzktr8Gc5mnOoOXpRzPm8krSf2A3VjJhpGGURUH_TO07A.jpg"&gt;&lt;/p&gt;&lt;p&gt;</w:t>
      </w:r>
      <w:r>
        <w:rPr>
          <w:sz w:val="32"/>
          <w:szCs w:val="32"/>
        </w:rPr>
        <w:t>当我逐渐恢复记忆时，我发现自己站在了一座陌生的城市中，这个城市充满了魔法与冒险。随着时间的推移，我学会使用自己的能力，成为了这个世界上的传奇人物。我开始寻找那些能够帮助我理解自己的秘密，而这本书成了我最可靠的指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之妖孽人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告诉我们，无论你身处何种境地，都有可能重新开始，从零到英雄，每一步都是对自我的一次挑战。它教会我，即使是在黑暗与痛苦中，也要坚持自己的信念，因为只有这样，你才能找到属于你的光明。</w:t>
      </w:r>
      <w:r>
        <w:rPr>
          <w:sz w:val="32"/>
          <w:szCs w:val="32"/>
        </w:rPr>
        <w:t>&lt;/p&gt;&lt;p&gt;&lt;img src="/static-img/kylKyOEbnGNQ_BvRPE3KFywol0EtMY6MxpRI1UbMeAClEQ8Zf216NnjqoI985Fz--zEUYQQkkDB9t3K2hzlFg-qCSLDCfgq50GfuwTvcc0_SNparrhurqlLcvY47NNwaENZJf2npGEPcJAVOyFM4vbAD9ntm529ibpOtKJTngRzktr8Gc5mnOoOXpRzPm8krSf2A3VjJhpGGURUH_TO07A.png"&gt;&lt;/p&gt;&lt;p&gt;</w:t>
      </w:r>
      <w:r>
        <w:rPr>
          <w:sz w:val="32"/>
          <w:szCs w:val="32"/>
        </w:rPr>
        <w:t>现在，当人们提起“狼”，他们不再恐惧，而是敬畏。这一切，全都是因为那个决定性的瞬间，那个决定放下过去、迎接未来的瞬间。当你阅读这篇故事，或许也能感受到那份来自内心深处的声音，用它来引导你走过风雨，再次站立于巅峰，让你的名字成为永恒的话题。</w:t>
      </w:r>
      <w:r>
        <w:rPr>
          <w:sz w:val="32"/>
          <w:szCs w:val="32"/>
        </w:rPr>
        <w:t>&lt;/p&gt;&lt;p&gt;&lt;a href = "/doc/491374-</w:t>
      </w:r>
      <w:r>
        <w:rPr>
          <w:sz w:val="32"/>
          <w:szCs w:val="32"/>
        </w:rPr>
        <w:t>重生之妖孽人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条被遗忘的狼今朝为君归</w:t>
      </w:r>
      <w:r>
        <w:rPr>
          <w:sz w:val="32"/>
          <w:szCs w:val="32"/>
        </w:rPr>
        <w:t>.doc" rel="alternate" download="491374-</w:t>
      </w:r>
      <w:r>
        <w:rPr>
          <w:sz w:val="32"/>
          <w:szCs w:val="32"/>
        </w:rPr>
        <w:t>重生之妖孽人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条被遗忘的狼今朝为君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