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w:t>
      </w:r>
      <w:r>
        <w:rPr>
          <w:sz w:val="48"/>
          <w:szCs w:val="48"/>
        </w:rPr>
        <w:t>MD0044</w:t>
      </w:r>
      <w:r>
        <w:rPr>
          <w:sz w:val="48"/>
          <w:szCs w:val="48"/>
        </w:rPr>
        <w:t>视频精彩综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和分析麻花传媒</w:t>
      </w:r>
      <w:r>
        <w:rPr>
          <w:sz w:val="32"/>
          <w:szCs w:val="32"/>
        </w:rPr>
        <w:t>MD0044</w:t>
      </w:r>
      <w:r>
        <w:rPr>
          <w:sz w:val="32"/>
          <w:szCs w:val="32"/>
        </w:rPr>
        <w:t>视频的内容时，我们可以从以下几个方面来进行深入的理解。</w:t>
      </w:r>
      <w:r>
        <w:rPr>
          <w:sz w:val="32"/>
          <w:szCs w:val="32"/>
        </w:rPr>
        <w:t>&lt;/p&gt;&lt;p&gt;&lt;img src="/static-img/2mJLT9bLyBjlcR9MS9JB_sAj2SL0D7UAqZ90xeufN59bh7yRiVQG_LPA8eYd4qh1.jpg"&gt;&lt;/p&gt;&lt;p&gt;</w:t>
      </w:r>
      <w:r>
        <w:rPr>
          <w:sz w:val="32"/>
          <w:szCs w:val="32"/>
        </w:rPr>
        <w:t>首先，故事叙述。《故事的开始》是这个视频中最吸引人的部分，它通过一系列巧妙设计的情节引导观众进入一个充满悬疑和紧张感的小镇。在这里，每个角色都有其独特性格和目的，这为整个剧情提供了丰富的人物发展空间。</w:t>
      </w:r>
      <w:r>
        <w:rPr>
          <w:sz w:val="32"/>
          <w:szCs w:val="32"/>
        </w:rPr>
        <w:t>&lt;/p&gt;&lt;p&gt;</w:t>
      </w:r>
      <w:r>
        <w:rPr>
          <w:sz w:val="32"/>
          <w:szCs w:val="32"/>
        </w:rPr>
        <w:t>其次，视觉效果。《画面布局与色彩搭配》展示了制作团队在视觉呈现上的精湛技艺，无论是对光影处理还是色彩选择，都能够让人感觉到艺术家的细心和专业性。此外，动作场景中的连贯性也展现了他们对技术的掌握。</w:t>
      </w:r>
      <w:r>
        <w:rPr>
          <w:sz w:val="32"/>
          <w:szCs w:val="32"/>
        </w:rPr>
        <w:t>&lt;/p&gt;&lt;p&gt;&lt;img src="/static-img/d9WM58XT6Ej2dnaCFbHgksAj2SL0D7UAqZ90xeufN5-9G1lJn4TDfVH9ei3xVUvC2xZQBkHq_1x72iHv1wYRkmpYtwxFdmMRMYFM7pmByhxLFu54Z_oP18H-jziAbxLDTn7R_XAig5iTpncc2_0EZmGuEiGisYOaaqTyQC3Zl2hoUoyq6_pg0y2odGSTuIafgZfXJFWzvaGhl1WDX3OCiA.jpg"&gt;&lt;/p&gt;&lt;p&gt;</w:t>
      </w:r>
      <w:r>
        <w:rPr>
          <w:sz w:val="32"/>
          <w:szCs w:val="32"/>
        </w:rPr>
        <w:t>再者，音乐配乐。《音乐激发情感》则强调了背景音乐如何影响观众的情绪状态。在关键时刻使用恰当的音符，不仅增添了一种紧迫感，还能有效地提升整体观看体验。</w:t>
      </w:r>
      <w:r>
        <w:rPr>
          <w:sz w:val="32"/>
          <w:szCs w:val="32"/>
        </w:rPr>
        <w:t>&lt;/p&gt;&lt;p&gt;</w:t>
      </w:r>
      <w:r>
        <w:rPr>
          <w:sz w:val="32"/>
          <w:szCs w:val="32"/>
        </w:rPr>
        <w:t>接着，是角色塑造。《人物形象塑造与发展》详细解析了角色的内在成长和外部变化，以及这些变化对于整个故事情节的影响。这使得观众能够更好地理解每个角色的动机，并且产生共鸣。</w:t>
      </w:r>
      <w:r>
        <w:rPr>
          <w:sz w:val="32"/>
          <w:szCs w:val="32"/>
        </w:rPr>
        <w:t>&lt;/p&gt;&lt;p&gt;&lt;img src="/static-img/zrrZb6b6KD_gX-U3FN3rjcAj2SL0D7UAqZ90xeufN5-9G1lJn4TDfVH9ei3xVUvC2xZQBkHq_1x72iHv1wYRkmpYtwxFdmMRMYFM7pmByhxLFu54Z_oP18H-jziAbxLDTn7R_XAig5iTpncc2_0EZmGuEiGisYOaaqTyQC3Zl2hoUoyq6_pg0y2odGSTuIafgZfXJFWzvaGhl1WDX3OCiA.jpg"&gt;&lt;/p&gt;&lt;p&gt;</w:t>
      </w:r>
      <w:r>
        <w:rPr>
          <w:sz w:val="32"/>
          <w:szCs w:val="32"/>
        </w:rPr>
        <w:t>然后，对话编写。《台词逻辑与言辞风格》讨论了台词中语言运用的合理性以及它们如何反映出角色的特点及背景信息。这不仅增加了解剧情难度，还使得对话更加自然流畅，有助于提高剧集质量。</w:t>
      </w:r>
      <w:r>
        <w:rPr>
          <w:sz w:val="32"/>
          <w:szCs w:val="32"/>
        </w:rPr>
        <w:t>&lt;/p&gt;&lt;p&gt;</w:t>
      </w:r>
      <w:r>
        <w:rPr>
          <w:sz w:val="32"/>
          <w:szCs w:val="32"/>
        </w:rPr>
        <w:t>最后，是主题表达。《主题深层解读与社会意义》探讨了这部作品所传达出的核心思想及其背后的文化价值。这不仅为观众提供了一种思考问题方式，也鼓励人们从不同的视角去审视现实世界中的问题。</w:t>
      </w:r>
      <w:r>
        <w:rPr>
          <w:sz w:val="32"/>
          <w:szCs w:val="32"/>
        </w:rPr>
        <w:t>&lt;/p&gt;&lt;p&gt;&lt;img src="/static-img/wSIizhB076yQjjCHwBwdcsAj2SL0D7UAqZ90xeufN5-9G1lJn4TDfVH9ei3xVUvC2xZQBkHq_1x72iHv1wYRkmpYtwxFdmMRMYFM7pmByhxLFu54Z_oP18H-jziAbxLDTn7R_XAig5iTpncc2_0EZmGuEiGisYOaaqTyQC3Zl2hoUoyq6_pg0y2odGSTuIafgZfXJFWzvaGhl1WDX3OCiA.jpg"&gt;&lt;/p&gt;&lt;p&gt;&lt;a href = "/doc/495728-</w:t>
      </w:r>
      <w:r>
        <w:rPr>
          <w:sz w:val="32"/>
          <w:szCs w:val="32"/>
        </w:rPr>
        <w:t>麻花传媒</w:t>
      </w:r>
      <w:r>
        <w:rPr>
          <w:sz w:val="32"/>
          <w:szCs w:val="32"/>
        </w:rPr>
        <w:t>MD0044</w:t>
      </w:r>
      <w:r>
        <w:rPr>
          <w:sz w:val="32"/>
          <w:szCs w:val="32"/>
        </w:rPr>
        <w:t>视频精彩综述</w:t>
      </w:r>
      <w:r>
        <w:rPr>
          <w:sz w:val="32"/>
          <w:szCs w:val="32"/>
        </w:rPr>
        <w:t>.doc" rel="alternate" download="495728-</w:t>
      </w:r>
      <w:r>
        <w:rPr>
          <w:sz w:val="32"/>
          <w:szCs w:val="32"/>
        </w:rPr>
        <w:t>麻花传媒</w:t>
      </w:r>
      <w:r>
        <w:rPr>
          <w:sz w:val="32"/>
          <w:szCs w:val="32"/>
        </w:rPr>
        <w:t>MD0044</w:t>
      </w:r>
      <w:r>
        <w:rPr>
          <w:sz w:val="32"/>
          <w:szCs w:val="32"/>
        </w:rPr>
        <w:t>视频精彩综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