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越往里越有劲视频动漫</w:t>
      </w:r>
      <w:r>
        <w:rPr>
          <w:sz w:val="48"/>
          <w:szCs w:val="48"/>
        </w:rPr>
        <w:t>-</w:t>
      </w:r>
      <w:r>
        <w:rPr>
          <w:sz w:val="48"/>
          <w:szCs w:val="48"/>
        </w:rPr>
        <w:t>内心的火焰探索男生越往里越有劲动漫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内心的火焰：探索“男生越往里越有劲”动漫世界》</w:t>
      </w:r>
      <w:r>
        <w:rPr>
          <w:sz w:val="32"/>
          <w:szCs w:val="32"/>
        </w:rPr>
        <w:t>&lt;/p&gt;&lt;p&gt;&lt;img src="/static-img/GDXt9CPu6vZCogWt87CYo85m3WOB_iq9CRHGyBWriha4Q93qAi13_FQIHly2K0ra.jpg"&gt;&lt;/p&gt;&lt;p&gt;</w:t>
      </w:r>
      <w:r>
        <w:rPr>
          <w:sz w:val="32"/>
          <w:szCs w:val="32"/>
        </w:rPr>
        <w:t>在动漫界，“男生越往里越有劲”的主题已经成为了一种流行趋势。这种类型的作品通常描绘出一位不起眼、平凡的少年，在经历了一系列挑战和磨练后，逐渐展现出强大的潜力和能力。这篇文章将带你走进这些充满活力的故事，探索背后的艺术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《龙珠</w:t>
      </w:r>
      <w:r>
        <w:rPr>
          <w:sz w:val="32"/>
          <w:szCs w:val="32"/>
        </w:rPr>
        <w:t>Z</w:t>
      </w:r>
      <w:r>
        <w:rPr>
          <w:sz w:val="32"/>
          <w:szCs w:val="32"/>
        </w:rPr>
        <w:t>》中的孙悟空。他原本只是一个普通的小猴子，但随着不断地修炼，他逐渐成长为超级战士。在这个过程中，他展现了从懦弱到勇敢，从无知到智慧，从普通到强大的转变。</w:t>
      </w:r>
      <w:r>
        <w:rPr>
          <w:sz w:val="32"/>
          <w:szCs w:val="32"/>
        </w:rPr>
        <w:t>&lt;/p&gt;&lt;p&gt;&lt;img src="/static-img/yrO01yfF4uJ_Pmmoc6P77M5m3WOB_iq9CRHGyBWrihaV934KJUzEn8s6OLm4iTnV6HtEcvhmRwJonk8nKm1yx2zvyaZJoGcpguhFUVSBDoo2UzA8N7SYwQsbCTJlMu3xTtpmpE4_lmuFoFjJgVux5eOZlTVJAvXo9Zg-YcbhUdWbO8Za1BG6UC75sbbbQ9b2Dl4bVfSQI0jETENwkFKaXNUneEUychEzzdf-uYAx-bg.jpg"&gt;&lt;/p&gt;&lt;p&gt;</w:t>
      </w:r>
      <w:r>
        <w:rPr>
          <w:sz w:val="32"/>
          <w:szCs w:val="32"/>
        </w:rPr>
        <w:t xml:space="preserve">接下来，我们可以看一下《火影忍者》的宇智波佐助。佐助最初是一名天才小 </w:t>
      </w:r>
      <w:r>
        <w:rPr>
          <w:sz w:val="32"/>
          <w:szCs w:val="32"/>
        </w:rPr>
        <w:t>ninja</w:t>
      </w:r>
      <w:r>
        <w:rPr>
          <w:sz w:val="32"/>
          <w:szCs w:val="32"/>
        </w:rPr>
        <w:t>，但他并没有发挥他的潜能，而是选择了隐居生活。在一次偶然的机会下，他遇到了大师——鸣人，这个相貌平平却拥有高深武道技巧的人物。佐助被激发出了自己的潜能，并最终成为了一名强大的忍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谈谈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的主角哈利。他是一个孤儿，被送入霍格沃茨魔法学校学习魔法。在那里，他遇到了许多朋友，他们共同经历了各种冒险，最终帮助哈利揭开了真相，成为了真正的英雄。</w:t>
      </w:r>
      <w:r>
        <w:rPr>
          <w:sz w:val="32"/>
          <w:szCs w:val="32"/>
        </w:rPr>
        <w:t>&lt;/p&gt;&lt;p&gt;&lt;img src="/static-img/052VDftcXcNCmfks1Vefus5m3WOB_iq9CRHGyBWrihaV934KJUzEn8s6OLm4iTnV6HtEcvhmRwJonk8nKm1yx2zvyaZJoGcpguhFUVSBDoo2UzA8N7SYwQsbCTJlMu3xTtpmpE4_lmuFoFjJgVux5eOZlTVJAvXo9Zg-YcbhUdWbO8Za1BG6UC75sbbbQ9b2Dl4bVfSQI0jETENwkFKaXNUneEUychEzzdf-uYAx-bg.jpg"&gt;&lt;/p&gt;&lt;p&gt;</w:t>
      </w:r>
      <w:r>
        <w:rPr>
          <w:sz w:val="32"/>
          <w:szCs w:val="32"/>
        </w:rPr>
        <w:t>最后，让我们不要忘记《我的英雄学院》的艾尔德亚诺</w:t>
      </w:r>
      <w:r>
        <w:rPr>
          <w:sz w:val="32"/>
          <w:szCs w:val="32"/>
        </w:rPr>
        <w:t>·</w:t>
      </w:r>
      <w:r>
        <w:rPr>
          <w:sz w:val="32"/>
          <w:szCs w:val="32"/>
        </w:rPr>
        <w:t>米卡萨基。他是一个能够操控金属的人类，因为性格害羞，所以一直隐藏自己的实力直到有一次重要时刻。当他披露自己真正的一面时，那份震撼与惊喜让所有人都对他刮目相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上述案例，我们可以看到，无论是在古老传统还是现代奇幻背景下，“男生越往里越有劲”的主题都体现了一种关于自我发现和成长的心理学观点。这不仅仅是一种视觉上的享受，更是对人类内心力量和可能性的一种赞美，同时也激励着每个人去寻找并发掘自身的潜能。</w:t>
      </w:r>
      <w:r>
        <w:rPr>
          <w:sz w:val="32"/>
          <w:szCs w:val="32"/>
        </w:rPr>
        <w:t>&lt;/p&gt;&lt;p&gt;&lt;img src="/static-img/hLXkxoSHknWlCVlaJEaMi85m3WOB_iq9CRHGyBWrihaV934KJUzEn8s6OLm4iTnV6HtEcvhmRwJonk8nKm1yx2zvyaZJoGcpguhFUVSBDoo2UzA8N7SYwQsbCTJlMu3xTtpmpE4_lmuFoFjJgVux5eOZlTVJAvXo9Zg-YcbhUdWbO8Za1BG6UC75sbbbQ9b2Dl4bVfSQI0jETENwkFKaXNUneEUychEzzdf-uYAx-bg.jpg"&gt;&lt;/p&gt;&lt;p&gt;&lt;a href = "/doc/497753-</w:t>
      </w:r>
      <w:r>
        <w:rPr>
          <w:sz w:val="32"/>
          <w:szCs w:val="32"/>
        </w:rPr>
        <w:t>男生越往里越有劲视频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内心的火焰探索男生越往里越有劲动漫世界</w:t>
      </w:r>
      <w:r>
        <w:rPr>
          <w:sz w:val="32"/>
          <w:szCs w:val="32"/>
        </w:rPr>
        <w:t>.doc" rel="alternate" download="497753-</w:t>
      </w:r>
      <w:r>
        <w:rPr>
          <w:sz w:val="32"/>
          <w:szCs w:val="32"/>
        </w:rPr>
        <w:t>男生越往里越有劲视频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内心的火焰探索男生越往里越有劲动漫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