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旋律探索内心回响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存在一种特殊的声音，它不以言语为载体，却能穿透我们的灵魂。这种声音被称作“心动回响”，它是由我们的情感、记忆和思考构成的独特频率。当我们遇到某些事情时，这种回响会变得更加清晰，有时候甚至能够支配我们的行为。</w:t>
      </w:r>
      <w:r>
        <w:rPr>
          <w:sz w:val="32"/>
          <w:szCs w:val="32"/>
        </w:rPr>
        <w:t>&lt;/p&gt;&lt;p&gt;&lt;img src="/static-img/t2mpWKX0r0ZWvMSXXnzbmcjLI9Ou5FTDd_brD_8yf1BbuKQoCVIGZZlAPmvFZdYB.jpg"&gt;&lt;/p&gt;&lt;p&gt;</w:t>
      </w:r>
      <w:r>
        <w:rPr>
          <w:sz w:val="32"/>
          <w:szCs w:val="32"/>
        </w:rPr>
        <w:t>首先，“心动回响”与我们的情绪紧密相连。每一次强烈的情感波动都会在我们的心中留下印记，无论是快乐还是悲伤，都会形成不同的音符。当这些音符重复播放时，就像是一首曲子，在我们心里奏起了悦耳的旋律。这份旋律不仅可以引导我们的决策，也有可能影响到周围人的感受，因为人们往往能从对方的声音中感受到其内心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心动回响”也是一个深层次的记忆库。在人的一生中，我们经历了无数的事情，每一次经历都将成为一段新的音乐线条。而当这些线条交织在一起，就形成了一幅关于过去和现在的画卷。这样的画卷不仅能够帮助我们理解自己，也有助于预测未来的走向，因为历史总是在不断地影响着未来。</w:t>
      </w:r>
      <w:r>
        <w:rPr>
          <w:sz w:val="32"/>
          <w:szCs w:val="32"/>
        </w:rPr>
        <w:t>&lt;/p&gt;&lt;p&gt;&lt;img src="/static-img/7BPy1nwwkjAppBCuJ6ARQ8jLI9Ou5FTDd_brD_8yf1DMA2rm_XROGd7HYFlxG7o6ePhHhTMjoTTRbazng2Aexa3ggsFkUIOnDUS0nvCTz9g1f_-MU0-EqZuiTZhmDMDC25AK_mszvMP5mXCxhAH73zTWvvJthIMjHconF38K10mGdWg4LaUNc9DgQfu0Dc0OEBkbz7IjFZPCvxy8GjX7kQ.jpg"&gt;&lt;/p&gt;&lt;p&gt;</w:t>
      </w:r>
      <w:r>
        <w:rPr>
          <w:sz w:val="32"/>
          <w:szCs w:val="32"/>
        </w:rPr>
        <w:t>再者，“心动回响”还与思考密切相关。当我们沉思或思考问题时，脑海中的想法就像是弹钢琴的手指，敲击着不同位置，从而产生出不同的节奏和旋律。这份节奏，不仅可以帮助我们更好地集中注意力，还能够激发创造力，让新思想、新观念逐渐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心动回响”的存在也使得人类之间建立联系变得更加容易。因为每个人都拥有自己的“音乐”，当两个人相互接近的时候，他们各自的心声就会开始合唱，从而产生出一种难以言喻的情感共鸣。在这种共鸣之下，友谊、爱情乃至合作等关系得到了加强。</w:t>
      </w:r>
      <w:r>
        <w:rPr>
          <w:sz w:val="32"/>
          <w:szCs w:val="32"/>
        </w:rPr>
        <w:t>&lt;/p&gt;&lt;p&gt;&lt;img src="/static-img/anHisRKFHnFmMi4v-dxTDcjLI9Ou5FTDd_brD_8yf1DMA2rm_XROGd7HYFlxG7o6ePhHhTMjoTTRbazng2Aexa3ggsFkUIOnDUS0nvCTz9g1f_-MU0-EqZuiTZhmDMDC25AK_mszvMP5mXCxhAH73zTWvvJthIMjHconF38K10mGdWg4LaUNc9DgQfu0Dc0OEBkbz7IjFZPCvxy8GjX7kQ.jpg"&gt;&lt;/p&gt;&lt;p&gt;</w:t>
      </w:r>
      <w:r>
        <w:rPr>
          <w:sz w:val="32"/>
          <w:szCs w:val="32"/>
        </w:rPr>
        <w:t>最后，“心动回响”也具有治疗作用。在心理健康领域，它被用作一种非传统疗法来缓解压力、焦虑和抑郁等心理问题。当患者通过一定方式触发并释放出内在的声音后，他们通常会感到精神上的慰藉，这对于恢复平衡状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动回响”是一个既复杂又神奇的事物，它深刻地反映了人性的多样性，并且对个体及集体生活都有着不可忽视的地位。不管你如何去聆听这份声音，只要你愿意去关注，那么它一定会带给你一些前所未有的发现和启示。</w:t>
      </w:r>
      <w:r>
        <w:rPr>
          <w:sz w:val="32"/>
          <w:szCs w:val="32"/>
        </w:rPr>
        <w:t>&lt;/p&gt;&lt;p&gt;&lt;img src="/static-img/V4blWkncc2n0gnHkrxlqXsjLI9Ou5FTDd_brD_8yf1DMA2rm_XROGd7HYFlxG7o6ePhHhTMjoTTRbazng2Aexa3ggsFkUIOnDUS0nvCTz9g1f_-MU0-EqZuiTZhmDMDC25AK_mszvMP5mXCxhAH73zTWvvJthIMjHconF38K10mGdWg4LaUNc9DgQfu0Dc0OEBkbz7IjFZPCvxy8GjX7kQ.jpg"&gt;&lt;/p&gt;&lt;p&gt;&lt;a href = "/doc/499238-</w:t>
      </w:r>
      <w:r>
        <w:rPr>
          <w:sz w:val="32"/>
          <w:szCs w:val="32"/>
        </w:rPr>
        <w:t>心跳的旋律探索内心回响的奥秘</w:t>
      </w:r>
      <w:r>
        <w:rPr>
          <w:sz w:val="32"/>
          <w:szCs w:val="32"/>
        </w:rPr>
        <w:t>.doc" rel="alternate" download="499238-</w:t>
      </w:r>
      <w:r>
        <w:rPr>
          <w:sz w:val="32"/>
          <w:szCs w:val="32"/>
        </w:rPr>
        <w:t>心跳的旋律探索内心回响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