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自我慰问小玩具制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材料与工具</w:t>
      </w:r>
      <w:r>
        <w:rPr>
          <w:sz w:val="32"/>
          <w:szCs w:val="32"/>
        </w:rPr>
        <w:t>&lt;/p&gt;&lt;p&gt;&lt;img src="/static-img/yccUWZEGiqv1Z327hJCiEmHknoR0Q5Lae1lYhZnrVcQP9pd7Lng2Y7T5bp846NOL.jpg"&gt;&lt;/p&gt;&lt;p&gt;</w:t>
      </w:r>
      <w:r>
        <w:rPr>
          <w:sz w:val="32"/>
          <w:szCs w:val="32"/>
        </w:rPr>
        <w:t>自制自我慰问小玩具首先需要准备一系列的材料和工具。这些材料可能包括塑料、布料、线材、针线等，而工具则可能包含剪刀、缝纫机、小型锤子等。选择合适的材料和工具对于确保最终产品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概念与原型</w:t>
      </w:r>
      <w:r>
        <w:rPr>
          <w:sz w:val="32"/>
          <w:szCs w:val="32"/>
        </w:rPr>
        <w:t>&lt;/p&gt;&lt;p&gt;&lt;img src="/static-img/9vYCTnrnudKXaJWlOSu5cmHknoR0Q5Lae1lYhZnrVcSczVQeIls0GpapZj7Iplnr6z3cwtBQiYLTkVvkliRy8VK8ZoB3XsGIc9O-eAdcxXWrrS1fL0Ltmhb2Zzpm4I-3mzWEO5wpsS5maEgyF6YUualhl4AIJcpkZlAbOmgOdvuSdrRYsEehOdP50udG03EfaZb7lvSlEDLVx-NAaIeHJREocm4hgKP1eemZrpKsHgs.jpg"&gt;&lt;/p&gt;&lt;p&gt;</w:t>
      </w:r>
      <w:r>
        <w:rPr>
          <w:sz w:val="32"/>
          <w:szCs w:val="32"/>
        </w:rPr>
        <w:t>在有了所需的物品之后，下一步就是设计你的慰问小玩具的概念。这可以是一个简单的小动物模型，也可以是一个复杂的人物角色。设计完成后，可以通过手工制作一个原型来测试设计是否合理，必要时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详解</w:t>
      </w:r>
      <w:r>
        <w:rPr>
          <w:sz w:val="32"/>
          <w:szCs w:val="32"/>
        </w:rPr>
        <w:t>&lt;/p&gt;&lt;p&gt;&lt;img src="/static-img/RCcMNGtpDouD13a18-dYB2HknoR0Q5Lae1lYhZnrVcSczVQeIls0GpapZj7Iplnr6z3cwtBQiYLTkVvkliRy8VK8ZoB3XsGIc9O-eAdcxXWrrS1fL0Ltmhb2Zzpm4I-3mzWEO5wpsS5maEgyF6YUualhl4AIJcpkZlAbOmgOdvuSdrRYsEehOdP50udG03EfaZb7lvSlEDLVx-NAaIeHJREocm4hgKP1eemZrpKsHgs.jpg"&gt;&lt;/p&gt;&lt;p&gt;</w:t>
      </w:r>
      <w:r>
        <w:rPr>
          <w:sz w:val="32"/>
          <w:szCs w:val="32"/>
        </w:rPr>
        <w:t>制作过程通常包括几大步骤：将塑料或布料切割成所需形状，然后用针线缝合在一起；如果是使用其他材质，则需要根据其特性进行处理。此外，如果需要添加颜色或者装饰，可以通过喷漆或者绣花来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互动元素</w:t>
      </w:r>
      <w:r>
        <w:rPr>
          <w:sz w:val="32"/>
          <w:szCs w:val="32"/>
        </w:rPr>
        <w:t>&lt;/p&gt;&lt;p&gt;&lt;img src="/static-img/dH_lA9_JYL5ZDzi3OL_Fu2HknoR0Q5Lae1lYhZnrVcSczVQeIls0GpapZj7Iplnr6z3cwtBQiYLTkVvkliRy8VK8ZoB3XsGIc9O-eAdcxXWrrS1fL0Ltmhb2Zzpm4I-3mzWEO5wpsS5maEgyF6YUualhl4AIJcpkZlAbOmgOdvuSdrRYsEehOdP50udG03EfaZb7lvSlEDLVx-NAaIeHJREocm4hgKP1eemZrpKsHgs.jpg"&gt;&lt;/p&gt;&lt;p&gt;</w:t>
      </w:r>
      <w:r>
        <w:rPr>
          <w:sz w:val="32"/>
          <w:szCs w:val="32"/>
        </w:rPr>
        <w:t>为了增加慰问小玩具的趣味性，可以加入一些互动元素，比如按键开关灯光或者声音效果。在这个阶段，注意安全问题，如避免使用易碎或有尖锐边角的小零件，以防对儿童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装与包装</w:t>
      </w:r>
      <w:r>
        <w:rPr>
          <w:sz w:val="32"/>
          <w:szCs w:val="32"/>
        </w:rPr>
        <w:t>&lt;/p&gt;&lt;p&gt;&lt;img src="/static-img/deuLf-tCBrKrXjPPdmIQ82HknoR0Q5Lae1lYhZnrVcSczVQeIls0GpapZj7Iplnr6z3cwtBQiYLTkVvkliRy8VK8ZoB3XsGIc9O-eAdcxXWrrS1fL0Ltmhb2Zzpm4I-3mzWEO5wpsS5maEgyF6YUualhl4AIJcpkZlAbOmgOdvuSdrRYsEehOdP50udG03EfaZb7lvSlEDLVx-NAaIeHJREocm4hgKP1eemZrpKsHgs.jpg"&gt;&lt;/p&gt;&lt;p&gt;</w:t>
      </w:r>
      <w:r>
        <w:rPr>
          <w:sz w:val="32"/>
          <w:szCs w:val="32"/>
        </w:rPr>
        <w:t>当所有部件都已经制作完毕后，就可以开始组装。确保每个部分都正确地连接在一起，并且没有松动的情况。如果是送礼的话，还需要考虑如何打包，使得送出时既美观又方便运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检查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是在所有工作完成后对整个产品进行彻底检查，以确保没有遗漏的地方。一旦确认无误，就可以开始享受你创造出来的这份心意，或许会给予他人带去温暖和快乐。</w:t>
      </w:r>
      <w:r>
        <w:rPr>
          <w:sz w:val="32"/>
          <w:szCs w:val="32"/>
        </w:rPr>
        <w:t>&lt;/p&gt;&lt;p&gt;&lt;a href = "/doc/503454-</w:t>
      </w:r>
      <w:r>
        <w:rPr>
          <w:sz w:val="32"/>
          <w:szCs w:val="32"/>
        </w:rPr>
        <w:t>自制自我慰问小玩具制作指南</w:t>
      </w:r>
      <w:r>
        <w:rPr>
          <w:sz w:val="32"/>
          <w:szCs w:val="32"/>
        </w:rPr>
        <w:t>.doc" rel="alternate" download="503454-</w:t>
      </w:r>
      <w:r>
        <w:rPr>
          <w:sz w:val="32"/>
          <w:szCs w:val="32"/>
        </w:rPr>
        <w:t>自制自我慰问小玩具制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