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来不及说我爱你逆袭之恋的最后一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故事的起点，主角小芳和她那一心向往着远方梦想的父亲，在一个风雨交加的夜晚，告别了那个他们共同度过了无数美好时光的小镇。小芳留在家乡，她决定要为自己的未来奋斗，而她的父亲，则踏上了寻找更好的生活去程。</w:t>
      </w:r>
      <w:r>
        <w:rPr>
          <w:sz w:val="32"/>
          <w:szCs w:val="32"/>
        </w:rPr>
        <w:t>&lt;/p&gt;&lt;p&gt;&lt;img src="/static-img/0twgMI4SRH88-iJSP5a4qitv6LYeSPUI05hfTCPsj6597WTtdlVUAKsWaw6XQzig.jpg"&gt;&lt;/p&gt;&lt;p&gt;</w:t>
      </w:r>
      <w:r>
        <w:rPr>
          <w:sz w:val="32"/>
          <w:szCs w:val="32"/>
        </w:rPr>
        <w:t>多年后，小芳凭借自己的努力，不仅改变了自己的人生，也让家乡的小镇焕发出了新的光彩。她成为了一个有影响力的企业家，被誉为“小镇女强人”。然而，这段时间里，她始终没有忘记那个深藏于心中的爱情。在一次偶然的机会下，小芳得知，那个曾经与她告别的情人，如今也是一名成功人士，并且一直未忘初心，对她的感情依旧如初。</w:t>
      </w:r>
      <w:r>
        <w:rPr>
          <w:sz w:val="32"/>
          <w:szCs w:val="32"/>
        </w:rPr>
        <w:t>&lt;/p&gt;&lt;p&gt;</w:t>
      </w:r>
      <w:r>
        <w:rPr>
          <w:sz w:val="32"/>
          <w:szCs w:val="32"/>
        </w:rPr>
        <w:t>随着时间的推移，他们两人的命运再次交汇，但这回，他们都已经是成熟、理智的人。他们开始重新审视彼此之间那段未竟的事业，它们的心灵连接，比过去更加坚固。这份爱，是一种对过去错失良机的一种补偿，是一种对于生命中最美好的追求和肯定。</w:t>
      </w:r>
      <w:r>
        <w:rPr>
          <w:sz w:val="32"/>
          <w:szCs w:val="32"/>
        </w:rPr>
        <w:t>&lt;/p&gt;&lt;p&gt;&lt;img src="/static-img/KgdTpizGFZR2741sxGd1oCtv6LYeSPUI05hfTCPsj67hgJMtbrwhS0U4xnQB4aFd7A_0aAPi5Iltry19wr-AaGLX30k1C9ZmlTPCBI9i8zDhW4f9lChfsa5tEtVt1kr3.jpg"&gt;&lt;/p&gt;&lt;p&gt;</w:t>
      </w:r>
      <w:r>
        <w:rPr>
          <w:sz w:val="32"/>
          <w:szCs w:val="32"/>
        </w:rPr>
        <w:t>但就在这一切似乎即将圆满结束的时候，一场意外发生。他的公司遭遇重创，他不得不抛开一切，回到原来的小镇来寻找解决之道。而正是在这样的时刻，小芳意识到，无论他是否真正拥有能力帮助她实现梦想，只要他愿意陪伴在身边，就是她最大的幸福。</w:t>
      </w:r>
      <w:r>
        <w:rPr>
          <w:sz w:val="32"/>
          <w:szCs w:val="32"/>
        </w:rPr>
        <w:t>&lt;/p&gt;&lt;p&gt;</w:t>
      </w:r>
      <w:r>
        <w:rPr>
          <w:sz w:val="32"/>
          <w:szCs w:val="32"/>
        </w:rPr>
        <w:t>结局终于到来了。当他站在她的面前，眼中流露出深沉而真挚的情感时，她知道，这不是只是因为当年的承诺或是责任，而是因为两人之间真正意义上的相互理解和尊重。他告诉她，他从未放弃过那些年里对她的思念，因为他相信，如果有一天能够回到她的身边，那将会是一种奇迹般的事情。</w:t>
      </w:r>
      <w:r>
        <w:rPr>
          <w:sz w:val="32"/>
          <w:szCs w:val="32"/>
        </w:rPr>
        <w:t>&lt;/p&gt;&lt;p&gt;&lt;img src="/static-img/djUb5Q0WXWbOPhekV7OYEStv6LYeSPUI05hfTCPsj67hgJMtbrwhS0U4xnQB4aFd7A_0aAPi5Iltry19wr-AaGLX30k1C9ZmlTPCBI9i8zDhW4f9lChfsa5tEtVt1kr3.jpg"&gt;&lt;/p&gt;&lt;p&gt;</w:t>
      </w:r>
      <w:r>
        <w:rPr>
          <w:sz w:val="32"/>
          <w:szCs w:val="32"/>
        </w:rPr>
        <w:t>他们拥抱在一起，那个夜晚，就像是所有过去岁月中的每一次错过，都被这一次温暖而坚定的话语所弥补。《来不及说我爱你》的故事，就这样以一种充满希望和勇气的声音画上了句号：尽管我们曾经错过那么多言语，但最重要的是，我们都明白，最深沉的情感总能穿越时代，让我们的灵魂找到彼此，再也不用担心“来不及说”二字带给我们任何遗憾。</w:t>
      </w:r>
      <w:r>
        <w:rPr>
          <w:sz w:val="32"/>
          <w:szCs w:val="32"/>
        </w:rPr>
        <w:t>&lt;/p&gt;&lt;p&gt;</w:t>
      </w:r>
      <w:r>
        <w:rPr>
          <w:sz w:val="32"/>
          <w:szCs w:val="32"/>
        </w:rPr>
        <w:t>总结</w:t>
      </w:r>
      <w:r>
        <w:rPr>
          <w:sz w:val="32"/>
          <w:szCs w:val="32"/>
        </w:rPr>
        <w:t>&lt;/p&gt;&lt;p&gt;&lt;img src="/static-img/-jw6An4gZ7pDSJWjl7nRPytv6LYeSPUI05hfTCPsj67hgJMtbrwhS0U4xnQB4aFd7A_0aAPi5Iltry19wr-AaGLX30k1C9ZmlTPCBI9i8zDhW4f9lChfsa5tEtVt1kr3.jpg"&gt;&lt;/p&gt;&lt;p&gt;</w:t>
      </w:r>
      <w:r>
        <w:rPr>
          <w:sz w:val="32"/>
          <w:szCs w:val="32"/>
        </w:rPr>
        <w:t>《来不及说我爱你》小说结局描绘了一段关于逆袭与复归、关于勇气与牺牲、关于时间与空间跨越以及最重要的是关于真挚情感永恒存在的人物关系纠葛。这部作品通过它丰富多彩的人物性格和复杂曲折的情节，为读者提供了一场精神旅程，让人们体会到，即使在忙碌繁忙甚至错误迷失之后，当内心的声音清晰起来，每一步都值得期待，每一分每一秒都是宝贵财富。此书还提醒我们，即使无法表达出所有细微的心跳，也不要怀疑它们是否存在，因为那些隐藏于尘封记忆中的语言，将以更震撼动人的方式爆发出属于我们的传奇篇章。</w:t>
      </w:r>
      <w:r>
        <w:rPr>
          <w:sz w:val="32"/>
          <w:szCs w:val="32"/>
        </w:rPr>
        <w:t>&lt;/p&gt;&lt;p&gt;&lt;a href = "/doc/505322-</w:t>
      </w:r>
      <w:r>
        <w:rPr>
          <w:sz w:val="32"/>
          <w:szCs w:val="32"/>
        </w:rPr>
        <w:t>来不及说我爱你逆袭之恋的最后一页</w:t>
      </w:r>
      <w:r>
        <w:rPr>
          <w:sz w:val="32"/>
          <w:szCs w:val="32"/>
        </w:rPr>
        <w:t>.doc" rel="alternate" download="505322-</w:t>
      </w:r>
      <w:r>
        <w:rPr>
          <w:sz w:val="32"/>
          <w:szCs w:val="32"/>
        </w:rPr>
        <w:t>来不及说我爱你逆袭之恋的最后一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