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书记跨下的警花</w:t>
      </w:r>
      <w:r>
        <w:rPr>
          <w:sz w:val="48"/>
          <w:szCs w:val="48"/>
        </w:rPr>
        <w:t>-</w:t>
      </w:r>
      <w:r>
        <w:rPr>
          <w:sz w:val="48"/>
          <w:szCs w:val="48"/>
        </w:rPr>
        <w:t>公正的背影书记跨下的警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正的背影：书记跨下的警花</w:t>
      </w:r>
      <w:r>
        <w:rPr>
          <w:sz w:val="32"/>
          <w:szCs w:val="32"/>
        </w:rPr>
        <w:t>&lt;/p&gt;&lt;p&gt;&lt;img src="/static-img/Yuty5DGmnEozkN4cqD7_SUZTwlJlWIL0wL9U_mqunB-xrJjAFbFjyGko0laywWJ6.jpg"&gt;&lt;/p&gt;&lt;p&gt;</w:t>
      </w:r>
      <w:r>
        <w:rPr>
          <w:sz w:val="32"/>
          <w:szCs w:val="32"/>
        </w:rPr>
        <w:t>在一个小镇上，有一位名叫张明的镇长，他深受民众信赖。有一次，张明到了一家工厂进行调研，见到了一位年轻的女警察，她负责该工厂的安全工作。这位女警察叫李华，她不仅专业，而且对待职责有着极高的责任感。</w:t>
      </w:r>
      <w:r>
        <w:rPr>
          <w:sz w:val="32"/>
          <w:szCs w:val="32"/>
        </w:rPr>
        <w:t>&lt;/p&gt;&lt;p&gt;</w:t>
      </w:r>
      <w:r>
        <w:rPr>
          <w:sz w:val="32"/>
          <w:szCs w:val="32"/>
        </w:rPr>
        <w:t>那天下午，张明在检查过程中发现了一个问题——工厂里的机器没有按照规定进行定期维护，这直接威胁着工人的安全。面对这种情况，李华迅速采取措施，并要求立即停产检修。她态度坚决，但又不失礼貌和尊重，对待工人们依然温文尔雅。</w:t>
      </w:r>
      <w:r>
        <w:rPr>
          <w:sz w:val="32"/>
          <w:szCs w:val="32"/>
        </w:rPr>
        <w:t>&lt;/p&gt;&lt;p&gt;&lt;img src="/static-img/X6RZvouSaTAllLVa78U_nUZTwlJlWIL0wL9U_mqunB-2GWakz2KgApR5t_hMbHSzIFVdztiQHZKTz4-7kMKUlGwnW6SFFeVbN2EJvo-aB7nHiXBtl4OFqaEgDHynwKXFmSUa-yw35PFQ2JKdbAjT4A.jpg"&gt;&lt;/p&gt;&lt;p&gt;</w:t>
      </w:r>
      <w:r>
        <w:rPr>
          <w:sz w:val="32"/>
          <w:szCs w:val="32"/>
        </w:rPr>
        <w:t>这场景触动了张明的心，他意识到李华不仅是一名优秀的警官，更是为百姓平安提供保障的一线防御者。在此之后，张明更加积极地支持和帮助李华提升她所在部门的工作效率，同时也让更多的人认识到了“书记跨下的警花”这一形象。</w:t>
      </w:r>
      <w:r>
        <w:rPr>
          <w:sz w:val="32"/>
          <w:szCs w:val="32"/>
        </w:rPr>
        <w:t>&lt;/p&gt;&lt;p&gt;</w:t>
      </w:r>
      <w:r>
        <w:rPr>
          <w:sz w:val="32"/>
          <w:szCs w:val="32"/>
        </w:rPr>
        <w:t>几年后，小镇发生了一起重大火灾事故，当时正值夜晚，一家大型商店因为电路故障引发火势蔓延，最终造成多人伤亡和财产损失。此时，即使是在最紧急的情况下，李华仍旧保持冷静，不顾个人危险，用自己的身体挡住了逃生通道，让更多的人得以安全逃脱。她的英勇行为震惊了全社会，被誉为“书记跨下的警花”。</w:t>
      </w:r>
      <w:r>
        <w:rPr>
          <w:sz w:val="32"/>
          <w:szCs w:val="32"/>
        </w:rPr>
        <w:t>&lt;/p&gt;&lt;p&gt;&lt;img src="/static-img/R5eTW5HkshL07tbPpztoZEZTwlJlWIL0wL9U_mqunB-2GWakz2KgApR5t_hMbHSzIFVdztiQHZKTz4-7kMKUlGwnW6SFFeVbN2EJvo-aB7nHiXBtl4OFqaEgDHynwKXFmSUa-yw35PFQ2JKdbAjT4A.jpg"&gt;&lt;/p&gt;&lt;p&gt;</w:t>
      </w:r>
      <w:r>
        <w:rPr>
          <w:sz w:val="32"/>
          <w:szCs w:val="32"/>
        </w:rPr>
        <w:t>随后，小镇上举行了一场纪念活动，以表彰那些无私奉献、敢于牺牲的人们，其中就包括那个默默无闻却又如此英勇的小小警花——李华。而这个故事，也成为了永恒传颂的小说《公正之背影》的灵感来源，那本书描述的是许多如同李华这样的英雄人物，他们用行动证明了真正的大爱与勇气来自于每一个普通人中的伟大潜力。</w:t>
      </w:r>
      <w:r>
        <w:rPr>
          <w:sz w:val="32"/>
          <w:szCs w:val="32"/>
        </w:rPr>
        <w:t>&lt;/p&gt;&lt;p&gt;</w:t>
      </w:r>
      <w:r>
        <w:rPr>
          <w:sz w:val="32"/>
          <w:szCs w:val="32"/>
        </w:rPr>
        <w:t>至今，每当提起“书记跨下的警花”，人们都会想到这位英雄般的小队长，以及她的无私奉献精神，无论是在日常生活还是在特殊情况下，都能成为我们心中坚强而光辉的一抹色彩。</w:t>
      </w:r>
      <w:r>
        <w:rPr>
          <w:sz w:val="32"/>
          <w:szCs w:val="32"/>
        </w:rPr>
        <w:t>&lt;/p&gt;&lt;p&gt;&lt;img src="/static-img/1AT9D20IXlkDn07bjZ0jl0ZTwlJlWIL0wL9U_mqunB-2GWakz2KgApR5t_hMbHSzIFVdztiQHZKTz4-7kMKUlGwnW6SFFeVbN2EJvo-aB7nHiXBtl4OFqaEgDHynwKXFmSUa-yw35PFQ2JKdbAjT4A.jpg"&gt;&lt;/p&gt;&lt;p&gt;&lt;a href = "/doc/513742-</w:t>
      </w:r>
      <w:r>
        <w:rPr>
          <w:sz w:val="32"/>
          <w:szCs w:val="32"/>
        </w:rPr>
        <w:t>书记跨下的警花</w:t>
      </w:r>
      <w:r>
        <w:rPr>
          <w:sz w:val="32"/>
          <w:szCs w:val="32"/>
        </w:rPr>
        <w:t>-</w:t>
      </w:r>
      <w:r>
        <w:rPr>
          <w:sz w:val="32"/>
          <w:szCs w:val="32"/>
        </w:rPr>
        <w:t>公正的背影书记跨下的警花</w:t>
      </w:r>
      <w:r>
        <w:rPr>
          <w:sz w:val="32"/>
          <w:szCs w:val="32"/>
        </w:rPr>
        <w:t>.doc" rel="alternate" download="513742-</w:t>
      </w:r>
      <w:r>
        <w:rPr>
          <w:sz w:val="32"/>
          <w:szCs w:val="32"/>
        </w:rPr>
        <w:t>书记跨下的警花</w:t>
      </w:r>
      <w:r>
        <w:rPr>
          <w:sz w:val="32"/>
          <w:szCs w:val="32"/>
        </w:rPr>
        <w:t>-</w:t>
      </w:r>
      <w:r>
        <w:rPr>
          <w:sz w:val="32"/>
          <w:szCs w:val="32"/>
        </w:rPr>
        <w:t>公正的背影书记跨下的警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