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含羞草实验研究所入口免费网站直接进入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隐匿之门揭开含羞草实验研究所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隐匿之门：揭开含羞草实验研究所的神秘面纱</w:t>
      </w:r>
      <w:r>
        <w:rPr>
          <w:sz w:val="32"/>
          <w:szCs w:val="32"/>
        </w:rPr>
        <w:t>&lt;/p&gt;&lt;p&gt;&lt;img src="/static-img/lPD8SI7ldjaFtoCVUxUHjc9F9nc5B6_qio2QdrW--76httRNMkkIIGZLRxdeGfJV.jpg"&gt;&lt;/p&gt;&lt;p&gt;</w:t>
      </w:r>
      <w:r>
        <w:rPr>
          <w:sz w:val="32"/>
          <w:szCs w:val="32"/>
        </w:rPr>
        <w:t>在一个平凡的城市角落，有一栋看似普通的办公大楼，却隐藏着一处名为“含羞草实验研究所”的秘密入口。这个所谓的研究机构，其实是一个集科技与艺术于一体的地方，它们通过免费网站向公众开放，吸引了无数好奇心强的人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入这间实验室，你会被一种既熟悉又陌生的气息包围。墙上挂满了各种各样的植物和机械装置，而工作人员则穿梭在这些装置之间，忙碌地进行着他们的研究。这里不仅有科学家，也有艺术家，他们共同致力于创造出既美观又实用的新物品。</w:t>
      </w:r>
      <w:r>
        <w:rPr>
          <w:sz w:val="32"/>
          <w:szCs w:val="32"/>
        </w:rPr>
        <w:t>&lt;/p&gt;&lt;p&gt;&lt;img src="/static-img/5rFdyXd3aS61Qu_ubNK32M9F9nc5B6_qio2QdrW--74A-D_GEVURlOwedosO5N-wD1_vZnKCES8F7DTyjWnQLvFjsDw345JM8xWJgG9JPL-7k9xr2fmucZgVFzUVcA571B_0X4OObTj4CsRxY-SqBetUw3jUQmEvtCoe0p-xR_l04kdlHQL0K-0bV039iXDsgZfXJFWzvaGhl1WDX3OCiA.jpg"&gt;&lt;/p&gt;&lt;p&gt;</w:t>
      </w:r>
      <w:r>
        <w:rPr>
          <w:sz w:val="32"/>
          <w:szCs w:val="32"/>
        </w:rPr>
        <w:t>比如说，有一次，一位名叫李明的小伙子因为对植物生长机制极其感兴趣，所以他决定亲自到含羞草实验研究所去了解一下。在那里，他遇到了一个非常特别的案例，那是一种能够随环境变化改变颜色的花朵。这项技术后来被应用到了装饰行业，为城市景观增添了一抹生动多变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有一位设计师，她因对可持续发展充满热情，便去了包含“含羞草实验研究所入口免费网站直接进入”关键词的一篇文章中提到的那个地方。在那里，她发现了一种可以将废弃塑料转化成能量发电设备，这让她受益匪浅，并最终成功推出了自己的环保产品线。</w:t>
      </w:r>
      <w:r>
        <w:rPr>
          <w:sz w:val="32"/>
          <w:szCs w:val="32"/>
        </w:rPr>
        <w:t>&lt;/p&gt;&lt;p&gt;&lt;img src="/static-img/076we2b324BbGZspheHF189F9nc5B6_qio2QdrW--74A-D_GEVURlOwedosO5N-wD1_vZnKCES8F7DTyjWnQLvFjsDw345JM8xWJgG9JPL-7k9xr2fmucZgVFzUVcA571B_0X4OObTj4CsRxY-SqBetUw3jUQmEvtCoe0p-xR_l04kdlHQL0K-0bV039iXDsgZfXJFWzvaGhl1WDX3OCiA.jpg"&gt;&lt;/p&gt;&lt;p&gt;</w:t>
      </w:r>
      <w:r>
        <w:rPr>
          <w:sz w:val="32"/>
          <w:szCs w:val="32"/>
        </w:rPr>
        <w:t>这样的故事在含羞草实验研究所不断发生，每个人的探索都可能带来新的发现和创新。而想要深入了解这一切，只需访问它们提供的一个免费网站，然后点击“直接进入”，就能一步步走进这个充满未知世界的大门。</w:t>
      </w:r>
      <w:r>
        <w:rPr>
          <w:sz w:val="32"/>
          <w:szCs w:val="32"/>
        </w:rPr>
        <w:t>&lt;/p&gt;&lt;p&gt;&lt;a href = "/doc/520615-</w:t>
      </w:r>
      <w:r>
        <w:rPr>
          <w:sz w:val="32"/>
          <w:szCs w:val="32"/>
        </w:rPr>
        <w:t>含羞草实验研究所入口免费网站直接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隐匿之门揭开含羞草实验研究所的神秘面纱</w:t>
      </w:r>
      <w:r>
        <w:rPr>
          <w:sz w:val="32"/>
          <w:szCs w:val="32"/>
        </w:rPr>
        <w:t>.doc" rel="alternate" download="520615-</w:t>
      </w:r>
      <w:r>
        <w:rPr>
          <w:sz w:val="32"/>
          <w:szCs w:val="32"/>
        </w:rPr>
        <w:t>含羞草实验研究所入口免费网站直接进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隐匿之门揭开含羞草实验研究所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