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我手中的那枚硬币记下我们曾经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那枚硬币：记下我们曾经的誓言</w:t>
      </w:r>
      <w:r>
        <w:rPr>
          <w:sz w:val="32"/>
          <w:szCs w:val="32"/>
        </w:rPr>
        <w:t>&lt;/p&gt;&lt;p&gt;&lt;img src="/static-img/ZWjsIitLfTf15ne3kkYZEz5zxeGE8UyG972yYSCpM5HTV491lFKm-3C1kjLwV8rR.jpg"&gt;&lt;/p&gt;&lt;p&gt;</w:t>
      </w:r>
      <w:r>
        <w:rPr>
          <w:sz w:val="32"/>
          <w:szCs w:val="32"/>
        </w:rPr>
        <w:t>在一个风和日丽的午后，我手中握着一枚硬币，铭记着那些被岁月洗涤而又坚韧不拔的誓言。它是诀别词无删减资源中的一部分，那个简单却充满力量的话语，让人想起了所有那些承诺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来自某个遥远的地方，它的边缘磨损严重，表面泛黄，但每一次翻转，都能听到回响。我想，这或许就是时间赋予我们的痕迹——证明我们曾经活过、爱过、奋斗过。</w:t>
      </w:r>
      <w:r>
        <w:rPr>
          <w:sz w:val="32"/>
          <w:szCs w:val="32"/>
        </w:rPr>
        <w:t>&lt;/p&gt;&lt;p&gt;&lt;img src="/static-img/v-1nM-zwjWF9uwDt8QjWYj5zxeGE8UyG972yYSCpM5GgfB5juGR0FRcQvUbF7XdZ4GWwRg5q7_HEjq0v8ycUe5zUo7NJhrj8-zS_nU5nCq4T3Q3j5LZQnRZPRHlCBPmp.jpg"&gt;&lt;/p&gt;&lt;p&gt;</w:t>
      </w:r>
      <w:r>
        <w:rPr>
          <w:sz w:val="32"/>
          <w:szCs w:val="32"/>
        </w:rPr>
        <w:t>当我第一次拿到这枚硬币时，是在那个特别的人生里，我用它来买了一份甜蜜的小礼物。那是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上面刻录着诀别词无删减资源里的歌曲。当音乐响起，每一个音符都似乎在诉说着离别与希望，我的心就像被温柔地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把这枚硬币带到了新的地方，用它换取了更多关于未来的故事。每次使用，都会让我回忆起过去，与他人分享现在，也为将来的梦想注入动力。这不是一件普通的物品，它代表了我对生活不懈追求，以及对美好事物永不放弃的心态。</w:t>
      </w:r>
      <w:r>
        <w:rPr>
          <w:sz w:val="32"/>
          <w:szCs w:val="32"/>
        </w:rPr>
        <w:t>&lt;/p&gt;&lt;p&gt;&lt;img src="/static-img/WHttJbhsG0E5kxpFJG1jVT5zxeGE8UyG972yYSCpM5GgfB5juGR0FRcQvUbF7XdZ4GWwRg5q7_HEjq0v8ycUe5zUo7NJhrj8-zS_nU5nCq4T3Q3j5LZQnRZPRHlCBPmp.png"&gt;&lt;/p&gt;&lt;p&gt;</w:t>
      </w:r>
      <w:r>
        <w:rPr>
          <w:sz w:val="32"/>
          <w:szCs w:val="32"/>
        </w:rPr>
        <w:t>今天，当我再次拿出这枚已经变得有些沉重的硬币时，不禁感慨万千。这并非仅仅是一种金属制成的事物，而是承载了无数情感与故事的一部分。一颗小小的心灵，在不断地跳跃中，记录下人类最真挚的情感和最坚定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看似微不足道，却又那么珍贵。在这个快速变迁的大时代，我们需要更多这样的纪念品，更多这些能够触动内心深处的声音。它们让我们保持思考，让我们懂得珍惜眼前的每一分，每一个光阴，因为任何东西都是从“开始”走向“结束”的过程，一步一步累积成为生命中的宝贵财富。</w:t>
      </w:r>
      <w:r>
        <w:rPr>
          <w:sz w:val="32"/>
          <w:szCs w:val="32"/>
        </w:rPr>
        <w:t>&lt;/p&gt;&lt;p&gt;&lt;img src="/static-img/TK6LjDMyRL08gEinDU0_pT5zxeGE8UyG972yYSCpM5GgfB5juGR0FRcQvUbF7XdZ4GWwRg5q7_HEjq0v8ycUe5zUo7NJhrj8-zS_nU5nCq4T3Q3j5LZQnRZPRHlCBPmp.jpg"&gt;&lt;/p&gt;&lt;p&gt;</w:t>
      </w:r>
      <w:r>
        <w:rPr>
          <w:sz w:val="32"/>
          <w:szCs w:val="32"/>
        </w:rPr>
        <w:t>如今，这枚由诀别词无删减资源所激发出的意义之外，还有更多未知故事等待被书写。而对于我来说，无论未来如何变化，无论身边发生什么变化，这只会是一个始终伴随我的伙伴，就像那首旋律一样，即使没有物理存在，只要心存敬意，那些声音便不会消失。</w:t>
      </w:r>
      <w:r>
        <w:rPr>
          <w:sz w:val="32"/>
          <w:szCs w:val="32"/>
        </w:rPr>
        <w:t>&lt;/p&gt;&lt;p&gt;&lt;a href = "/doc/52105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手中的那枚硬币记下我们曾经的誓言</w:t>
      </w:r>
      <w:r>
        <w:rPr>
          <w:sz w:val="32"/>
          <w:szCs w:val="32"/>
        </w:rPr>
        <w:t>.doc" rel="alternate" download="52105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手中的那枚硬币记下我们曾经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