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激情揭秘天地间最强大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下，云层开始变得深邃和密集，一种预示着即将到来的变化的神秘感弥漫开来。刹那间，狂野的风暴爆发了，它如同一位无形的巨人，用它那不可抗拒的力量颠覆了宁静。</w:t>
      </w:r>
      <w:r>
        <w:rPr>
          <w:sz w:val="32"/>
          <w:szCs w:val="32"/>
        </w:rPr>
        <w:t>&lt;/p&gt;&lt;p&gt;&lt;img src="/static-img/SxMCaW6LeTnu4dHy2mqbzXj0Hn2JPtZkjbbOVWeDI0YOViFpyuNmm-2dH3EUbisS.jpg"&gt;&lt;/p&gt;&lt;p&gt;</w:t>
      </w:r>
      <w:r>
        <w:rPr>
          <w:sz w:val="32"/>
          <w:szCs w:val="32"/>
        </w:rPr>
        <w:t>首先，风暴以其惊人的速度展现出其力量。当狂风呼啸而过时，它带来了无尽的能量，这种能量足以撕裂树木、摧毁建筑物，让一切都臣服于它面前。人们站在家中望向窗外，只见房屋随着狂风摇晃，但它们却无法抵御这一场自然之力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雨水是风暴的一部分，也是它释放出来的一种方式。当大雨倾盆而至时，无数的小溪迅速变成了汹涌澎湃的大河，而这些河流也被迫沿着自己的道路奔腾不息。这种景象不仅令人敬畏，还给予人们一种自然界不可抗拒性质的事实体验。</w:t>
      </w:r>
      <w:r>
        <w:rPr>
          <w:sz w:val="32"/>
          <w:szCs w:val="32"/>
        </w:rPr>
        <w:t>&lt;/p&gt;&lt;p&gt;&lt;img src="/static-img/jJPUeWdps5T0vdYGu3Pk3nj0Hn2JPtZkjbbOVWeDI0ZR4A4zClL5GKq9jCmKC5RPtlAROvKMDec_DUAlhv2o-srgovOEDZS_-uTNBTAyPvo7kHDSpHKEl9Tv2K1h4av6ywK6cMsIxeaOYSyWx_CcvQoVwLA9kiW-OQCPWBtSFfGt0nyrtLMcEhiuixkFmrafbPkTTGfgcFmLpfXqrC8IWQ.jpg"&gt;&lt;/p&gt;&lt;p&gt;</w:t>
      </w:r>
      <w:r>
        <w:rPr>
          <w:sz w:val="32"/>
          <w:szCs w:val="32"/>
        </w:rPr>
        <w:t>再者，不可忽视的是雷电，它是风暴最直接展示自己威力的方式。在这场激动风暴中，每一次闪电都是对大自然本身强大的证明。而每一次轰鸣响起，都像是宇宙在讲述一个古老而又永恒的话语——这是大自然赋予地球上所有生命所必需的声音，是连接我们与星辰之间声音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不能忽略掉光线和阴影。在激动风暴中，当阳光被厚重的大云遮挡时，那些原本明亮的地方变得黯淡失色，而阴影则成为了另一种未知领域探索的心理空间。这正好反映出，在极端情况下的灵魂深处隐藏着怎样的可能性？</w:t>
      </w:r>
      <w:r>
        <w:rPr>
          <w:sz w:val="32"/>
          <w:szCs w:val="32"/>
        </w:rPr>
        <w:t>&lt;/p&gt;&lt;p&gt;&lt;img src="/static-img/gLZdN5yMUIUniZ1HSL0NCXj0Hn2JPtZkjbbOVWeDI0ZR4A4zClL5GKq9jCmKC5RPtlAROvKMDec_DUAlhv2o-srgovOEDZS_-uTNBTAyPvo7kHDSpHKEl9Tv2K1h4av6ywK6cMsIxeaOYSyWx_CcvQoVwLA9kiW-OQCPWBtSFfGt0nyrtLMcEhiuixkFmrafbPkTTGfgcFmLpfXqrC8IWQ.jpg"&gt;&lt;/p&gt;&lt;p&gt;</w:t>
      </w:r>
      <w:r>
        <w:rPr>
          <w:sz w:val="32"/>
          <w:szCs w:val="32"/>
        </w:rPr>
        <w:t>最后，我们必须认识到这个过程对于生态系统来说也是必要的一环。在某些时候，大气中的水分会因为这场激动风暴而得到充分利用，最终滋养土壤，为植物提供营养，从而支持整个食物链，使得生态平衡得以维持。这就是为什么科学家们称赞这种天然灾害为“生命之鞭”，因为它能够重新塑造土地，让新的生命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激动風暴”是一股无法阻挡、不可避免且充满戏剧性的力量，它通过各种形式展现了自身无与伦比的地位。虽然这样的事件可能会给人类带来挑战，但同时也让我们更清楚地认识到了我们所生活的地球，以及我们的位置在其中。</w:t>
      </w:r>
      <w:r>
        <w:rPr>
          <w:sz w:val="32"/>
          <w:szCs w:val="32"/>
        </w:rPr>
        <w:t>&lt;/p&gt;&lt;p&gt;&lt;img src="/static-img/IwGoHbOAp6ovGqMrWiYpw3j0Hn2JPtZkjbbOVWeDI0ZR4A4zClL5GKq9jCmKC5RPtlAROvKMDec_DUAlhv2o-srgovOEDZS_-uTNBTAyPvo7kHDSpHKEl9Tv2K1h4av6ywK6cMsIxeaOYSyWx_CcvQoVwLA9kiW-OQCPWBtSFfGt0nyrtLMcEhiuixkFmrafbPkTTGfgcFmLpfXqrC8IWQ.jpg"&gt;&lt;/p&gt;&lt;p&gt;&lt;a href = "/doc/525599-</w:t>
      </w:r>
      <w:r>
        <w:rPr>
          <w:sz w:val="32"/>
          <w:szCs w:val="32"/>
        </w:rPr>
        <w:t>风暴的激情揭秘天地间最强大的力量</w:t>
      </w:r>
      <w:r>
        <w:rPr>
          <w:sz w:val="32"/>
          <w:szCs w:val="32"/>
        </w:rPr>
        <w:t>.doc" rel="alternate" download="525599-</w:t>
      </w:r>
      <w:r>
        <w:rPr>
          <w:sz w:val="32"/>
          <w:szCs w:val="32"/>
        </w:rPr>
        <w:t>风暴的激情揭秘天地间最强大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