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我眼中的人间烟火那些让你心动的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中的人间烟火：那些让你心动的细节</w:t>
      </w:r>
      <w:r>
        <w:rPr>
          <w:sz w:val="32"/>
          <w:szCs w:val="32"/>
        </w:rPr>
        <w:t>&lt;/p&gt;&lt;p&gt;&lt;img src="/static-img/XsmIqQkpIT8BLUGEKdxMtu8jnoqO2uPID5mW8Ms5DXAvryZ2QClouuBy4Nb73bz0.jpg"&gt;&lt;/p&gt;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词汇带给我无数的联想，它不仅仅是文字的组合，更是一种生活的情感表达。每当我翻阅那本随意起名为“人间烟火”的笔记本，里面堆砌着点点滴滴的日常琐事，我就能感受到生活中那些平凡而又不平凡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场场小型音乐会，每一次微风吹过，都似乎在为我们奏响了一首未曾听闻的乐曲。阳光透过窗户，洒在书桌上，温暖而柔和，就像一个贴心的小秘书，无声地提醒着时间不会倒流。但这份宁静，却又充满了变化与期待。</w:t>
      </w:r>
      <w:r>
        <w:rPr>
          <w:sz w:val="32"/>
          <w:szCs w:val="32"/>
        </w:rPr>
        <w:t>&lt;/p&gt;&lt;p&gt;&lt;img src="/static-img/xUzGWeYkQJkRtp_FpDMyc-8jnoqO2uPID5mW8Ms5DXAVOAjGKJ9f20auIm6PeN5ceeJEukeoASfLE8swjkqYsUp6-5UG2M0TZcjfYkNZ1f2ZzEnHwCZZhFLsp9LtIhdgoh_EO0Z__rTAa6nIBLPbciwTIRrJDfofIF8NuUYGLId1yBSNJ4iEwgda0FuFN3degZfXJFWzvaGhl1WDX3OCiA.jpg"&gt;&lt;/p&gt;&lt;p&gt;</w:t>
      </w:r>
      <w:r>
        <w:rPr>
          <w:sz w:val="32"/>
          <w:szCs w:val="32"/>
        </w:rPr>
        <w:t>有时，是一张照片，一句简单的话语，一次偶遇，那些看似微不足道的事情，却能引起深深的情感共鸣。在这个信息爆炸、快节奏社会，我们往往容易忽略这些细节，但它们却是生活中最珍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你可能会发现，在忙碌的一天结束后，当你躺在床上时，那个总是在晚上九点准时打电话问候你的朋友，其实就是你生命中的“人间烟火”。或者，那个从不吝嗒赞美但总忘了对你说出口的话语，也许它才是最真挚的情感支柱。</w:t>
      </w:r>
      <w:r>
        <w:rPr>
          <w:sz w:val="32"/>
          <w:szCs w:val="32"/>
        </w:rPr>
        <w:t>&lt;/p&gt;&lt;p&gt;&lt;img src="/static-img/RHweX88bHu1Vi0vL3hQX--8jnoqO2uPID5mW8Ms5DXAVOAjGKJ9f20auIm6PeN5ceeJEukeoASfLE8swjkqYsUp6-5UG2M0TZcjfYkNZ1f2ZzEnHwCZZhFLsp9LtIhdgoh_EO0Z__rTAa6nIBLPbciwTIRrJDfofIF8NuUYGLId1yBSNJ4iEwgda0FuFN3degZfXJFWzvaGhl1WDX3OCiA.jpg"&gt;&lt;/p&gt;&lt;p&gt;</w:t>
      </w:r>
      <w:r>
        <w:rPr>
          <w:sz w:val="32"/>
          <w:szCs w:val="32"/>
        </w:rPr>
        <w:t>正如一篇篇简短而甜蜜的人生故事，被记录在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，每一个字都是作者对于生活情感的一个抒发。每当我翻阅这本笔记，或许只是一两行简单的话，但它们却能够让我瞬间回到那个时候，回忆起那个场景，那份感觉，让我的心情也跟着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有时候，不需要太多华丽辞藻，只要有这样的人间烟火，就足够让我们的生命变得更加丰富多彩。我相信，每个人都有自己的“人间烟火”，无论是大事还是小事，它们都是我们共同语言，是连接我们的纽带。而且，我们可以通过文字，把这些美好的事物分享给更多的人，让他们也感受一下这种来自于日常琐事中的温暖和力量。</w:t>
      </w:r>
      <w:r>
        <w:rPr>
          <w:sz w:val="32"/>
          <w:szCs w:val="32"/>
        </w:rPr>
        <w:t>&lt;/p&gt;&lt;p&gt;&lt;img src="/static-img/5mWl64K_YmIq-FN6jy19hO8jnoqO2uPID5mW8Ms5DXAVOAjGKJ9f20auIm6PeN5ceeJEukeoASfLE8swjkqYsUp6-5UG2M0TZcjfYkNZ1f2ZzEnHwCZZhFLsp9LtIhdgoh_EO0Z__rTAa6nIBLPbciwTIRrJDfofIF8NuUYGLId1yBSNJ4iEwgda0FuFN3degZfXJFWzvaGhl1WDX3OCiA.jpg"&gt;&lt;/p&gt;&lt;p&gt;&lt;a href = "/doc/534266-</w:t>
      </w:r>
      <w:r>
        <w:rPr>
          <w:sz w:val="32"/>
          <w:szCs w:val="32"/>
        </w:rPr>
        <w:t>人间烟火我眼中的人间烟火那些让你心动的细节</w:t>
      </w:r>
      <w:r>
        <w:rPr>
          <w:sz w:val="32"/>
          <w:szCs w:val="32"/>
        </w:rPr>
        <w:t>.doc" rel="alternate" download="534266-</w:t>
      </w:r>
      <w:r>
        <w:rPr>
          <w:sz w:val="32"/>
          <w:szCs w:val="32"/>
        </w:rPr>
        <w:t>人间烟火我眼中的人间烟火那些让你心动的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