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帮你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一条简单的引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数字时代，我们总是渴望探索更多未知的世界。对于那些沉迷于奇幻故事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疑是一个神秘而又令人兴奋的话题。这不仅仅是一串字母和符号，它代表着一个完整的虚拟宇宙，等待着我们的探险。</w:t>
      </w:r>
      <w:r>
        <w:rPr>
          <w:sz w:val="32"/>
          <w:szCs w:val="32"/>
        </w:rPr>
        <w:t>&lt;/p&gt;&lt;p&gt;&lt;img src="/static-img/66L9wqkSbgDBiBNh_QLa0_DxvT4cH-OHVAlUJA0Uef0cPgrm5DGLVWWNmPNAIEjc.jpg"&gt;&lt;/p&gt;&lt;p&gt;</w:t>
      </w:r>
      <w:r>
        <w:rPr>
          <w:sz w:val="32"/>
          <w:szCs w:val="32"/>
        </w:rPr>
        <w:t>如果你是一位热衷于奇幻小说的读者，或者想要沉浸在一个由文字构建出的另类世界中，那么这份全集将会是你的宝贵财富。它包含了大量关于“灵域”这个概念的小说，这个词汇指的是一种超乎寻常的、充满魔法与神秘力量的地方。在这里，你可以遇到各种各样的生物，从传统意义上的龙和精灵到更为独特的地缝之主和幽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这些宝贵的小说，只需简单地搜索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选择合适的平台进行下载。你可能需要注册账户或解锁一些付费内容，但相信我，这些小价格换来的知识与乐趣远远超过了其价值。</w:t>
      </w:r>
      <w:r>
        <w:rPr>
          <w:sz w:val="32"/>
          <w:szCs w:val="32"/>
        </w:rPr>
        <w:t>&lt;/p&gt;&lt;p&gt;&lt;img src="/static-img/hW1Is2jIxpGkFx8Jh3-IbPDxvT4cH-OHVAlUJA0Uef1ijnLkuNXgYUpQFMLfqlrnZwpOE39s_DqFmlLhCiCnkKx-REEre3F66NokAPsEvR2Bq2oWjFyu5hF6-R36PkmttmMnnSl2fyLrajYeWPrdftXMj5FdJmO5YaJMLQHIQSTv2XuGxbMahABh9vcuqq_k773ovqn9AMamXyCmwPooGhQHLhJS4jMChuvV470Zbv0NatKfKjn_PnI4X-zdVWi-.jpg"&gt;&lt;/p&gt;&lt;p&gt;</w:t>
      </w:r>
      <w:r>
        <w:rPr>
          <w:sz w:val="32"/>
          <w:szCs w:val="32"/>
        </w:rPr>
        <w:t>一旦你拥有了这份全集，你就可以开始你的旅程了。每篇小说都像是通往另一个维度的大门，而你，就是那个勇敢的心脏，用来推动整个故事向前发展。你可以选择阅读最受欢迎的一部，或是从头至尾系统地体验所有作品，每一章节都能带给你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柔软的床上，用手中的灯光照亮屏幕时，是时候踏上自己的奇幻之旅了。不管是在遥远的地球还是其他星球，无论是人类还是各种各样异种生命，都在这里等待着你的发现。所以，不要犹豫，就去尝试一下那份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让我们一起进入那个充满魔力的领域吧！</w:t>
      </w:r>
      <w:r>
        <w:rPr>
          <w:sz w:val="32"/>
          <w:szCs w:val="32"/>
        </w:rPr>
        <w:t>&lt;/p&gt;&lt;p&gt;&lt;img src="/static-img/scs_CCMLrX4LLWQivnFXhPDxvT4cH-OHVAlUJA0Uef1ijnLkuNXgYUpQFMLfqlrnZwpOE39s_DqFmlLhCiCnkKx-REEre3F66NokAPsEvR2Bq2oWjFyu5hF6-R36PkmttmMnnSl2fyLrajYeWPrdftXMj5FdJmO5YaJMLQHIQSTv2XuGxbMahABh9vcuqq_k773ovqn9AMamXyCmwPooGhQHLhJS4jMChuvV470Zbv0NatKfKjn_PnI4X-zdVWi-.jpg"&gt;&lt;/p&gt;&lt;p&gt;&lt;a href = "/doc/543364-</w:t>
      </w:r>
      <w:r>
        <w:rPr>
          <w:sz w:val="32"/>
          <w:szCs w:val="32"/>
        </w:rPr>
        <w:t>我来帮你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一条简单的引路之旅</w:t>
      </w:r>
      <w:r>
        <w:rPr>
          <w:sz w:val="32"/>
          <w:szCs w:val="32"/>
        </w:rPr>
        <w:t>.doc" rel="alternate" download="543364-</w:t>
      </w:r>
      <w:r>
        <w:rPr>
          <w:sz w:val="32"/>
          <w:szCs w:val="32"/>
        </w:rPr>
        <w:t>我来帮你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一条简单的引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