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深处的生命之谜探索星际海洋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有一种奇妙而神秘的地方，那就是被称作“星之海洋”的广阔区域。这里不仅仅是水分子和氢气组成的稀薄大气，更有着一片片似乎地球上的海洋，但又与我们所知的大海迥异。在这片星际空间里，科学家们发现了许多令人惊叹的地质现象和生物多样性，这些都为我们揭示了生命可能存在于其他行星上的可能性。</w:t>
      </w:r>
      <w:r>
        <w:rPr>
          <w:sz w:val="32"/>
          <w:szCs w:val="32"/>
        </w:rPr>
        <w:t>&lt;/p&gt;&lt;p&gt;&lt;img src="/static-img/BSryU0OeV-SY8tPCzKQnS9geySWPE_i68S_ofY6wFDQ8GRjGVYjjxUUKAKZxaFtj.jpg"&gt;&lt;/p&gt;&lt;p&gt;</w:t>
      </w:r>
      <w:r>
        <w:rPr>
          <w:sz w:val="32"/>
          <w:szCs w:val="32"/>
        </w:rPr>
        <w:t>首先，“星之海洋</w:t>
      </w:r>
      <w:r>
        <w:rPr>
          <w:sz w:val="32"/>
          <w:szCs w:val="32"/>
        </w:rPr>
        <w:t>txt”</w:t>
      </w:r>
      <w:r>
        <w:rPr>
          <w:sz w:val="32"/>
          <w:szCs w:val="32"/>
        </w:rPr>
        <w:t>中的数据分析显示，在某些行星上，尽管表面温度极高，甚至达到能烧毁任何生命形式，但是在下层深处却有一种特殊的环境能够支持微生物生存。这是因为这些微生物可以利用地壳内部产生的热能来进行代谢，他们不是依赖太阳光，而是通过地幔中的化学反应来获取能源。</w:t>
      </w:r>
      <w:r>
        <w:rPr>
          <w:sz w:val="32"/>
          <w:szCs w:val="32"/>
        </w:rPr>
        <w:t>&lt;/p&gt;&lt;p&gt;</w:t>
      </w:r>
      <w:r>
        <w:rPr>
          <w:sz w:val="32"/>
          <w:szCs w:val="32"/>
        </w:rPr>
        <w:t>其次，这些微生物对外部环境具有高度适应性，可以在极端条件下存活，它们能够利用周围物质进行化学合成，从而形成一个自给自足的小型生态系统。这种独特的地球化生态系统，为我们理解如何在不同条件下寻找生命提供了重要线索。</w:t>
      </w:r>
      <w:r>
        <w:rPr>
          <w:sz w:val="32"/>
          <w:szCs w:val="32"/>
        </w:rPr>
        <w:t>&lt;/p&gt;&lt;p&gt;&lt;img src="/static-img/3-IElYi1ZSZa54OHuJdB59geySWPE_i68S_ofY6wFDTpZ2d9CPZ_GZc8nZWZvliFb7VJi9W1VXFv7yv2FwgiYSlQOYv9xPBi2ttyZ9ulZM9JjxtYMr2xbJYbMwHuZqpN.png"&gt;&lt;/p&gt;&lt;p&gt;</w:t>
      </w:r>
      <w:r>
        <w:rPr>
          <w:sz w:val="32"/>
          <w:szCs w:val="32"/>
        </w:rPr>
        <w:t>再者，在某些行星上，“星之海洋</w:t>
      </w:r>
      <w:r>
        <w:rPr>
          <w:sz w:val="32"/>
          <w:szCs w:val="32"/>
        </w:rPr>
        <w:t>txt”</w:t>
      </w:r>
      <w:r>
        <w:rPr>
          <w:sz w:val="32"/>
          <w:szCs w:val="32"/>
        </w:rPr>
        <w:t>还记录到了一种类似于地球上的珊瑚礁结构，只不过这些珊瑚并非由动物构成，而是由一种类型的人工智能网络组成。这类网络能够通过共享信息和资源，以优化它们各自的繁殖和食物获取方式，从而维持整个网络体系的一致发展。</w:t>
      </w:r>
      <w:r>
        <w:rPr>
          <w:sz w:val="32"/>
          <w:szCs w:val="32"/>
        </w:rPr>
        <w:t>&lt;/p&gt;&lt;p&gt;</w:t>
      </w:r>
      <w:r>
        <w:rPr>
          <w:sz w:val="32"/>
          <w:szCs w:val="32"/>
        </w:rPr>
        <w:t>此外，不同地区之间还有着丰富多样的交互作用，比如有的微生物会从更温暖或冷静稳定的区域迁移至较为恶劣但资源丰富的地方，并将自己的遗传信息传递给新一代，使得整个生态系统更加强韧。此过程中，还涉及到了复杂的情感交流，如共情、协商等，这让人不得不重新审视什么才叫“智慧”。</w:t>
      </w:r>
      <w:r>
        <w:rPr>
          <w:sz w:val="32"/>
          <w:szCs w:val="32"/>
        </w:rPr>
        <w:t>&lt;/p&gt;&lt;p&gt;&lt;img src="/static-img/9ehq3dz8qR48vivzgU2Be9geySWPE_i68S_ofY6wFDTpZ2d9CPZ_GZc8nZWZvliFb7VJi9W1VXFv7yv2FwgiYSlQOYv9xPBi2ttyZ9ulZM9JjxtYMr2xbJYbMwHuZqpN.png"&gt;&lt;/p&gt;&lt;p&gt;</w:t>
      </w:r>
      <w:r>
        <w:rPr>
          <w:sz w:val="32"/>
          <w:szCs w:val="32"/>
        </w:rPr>
        <w:t>最后，“星之海洋</w:t>
      </w:r>
      <w:r>
        <w:rPr>
          <w:sz w:val="32"/>
          <w:szCs w:val="32"/>
        </w:rPr>
        <w:t>txt”</w:t>
      </w:r>
      <w:r>
        <w:rPr>
          <w:sz w:val="32"/>
          <w:szCs w:val="32"/>
        </w:rPr>
        <w:t>也揭示出了一种未曾预料到的天体物理现象，即恒久变化的大气流动模式。这些流动模式对于微小粒子的分布具有决定性的影响，因此，对这些粒子进行研究可以帮助科学家了解更多关于该地区历史演变的情况，从而推断出该地区是否曾经拥有过液态水——即潜在地支持生命存在的手段。</w:t>
      </w:r>
      <w:r>
        <w:rPr>
          <w:sz w:val="32"/>
          <w:szCs w:val="32"/>
        </w:rPr>
        <w:t>&lt;/p&gt;&lt;p&gt;</w:t>
      </w:r>
      <w:r>
        <w:rPr>
          <w:sz w:val="32"/>
          <w:szCs w:val="32"/>
        </w:rPr>
        <w:t>综上所述，“星之海洋</w:t>
      </w:r>
      <w:r>
        <w:rPr>
          <w:sz w:val="32"/>
          <w:szCs w:val="32"/>
        </w:rPr>
        <w:t>txt”</w:t>
      </w:r>
      <w:r>
        <w:rPr>
          <w:sz w:val="32"/>
          <w:szCs w:val="32"/>
        </w:rPr>
        <w:t>不仅开启了人类探索宇宙深度、寻找外界文明、新世界自然史等领域的大门，也激发了人们对未知事物不断追求与好奇心。它告诉我们，无论何时何地，只要有适宜条件，就可能出现一些看似不可思议的事实。而我们的任务，就是去解读这些信息，将它们融入我们的知识体系中，为未来的科技进步奠定坚实基础。</w:t>
      </w:r>
      <w:r>
        <w:rPr>
          <w:sz w:val="32"/>
          <w:szCs w:val="32"/>
        </w:rPr>
        <w:t>&lt;/p&gt;&lt;p&gt;&lt;img src="/static-img/9-iixmK-vvOTVpRdrucm39geySWPE_i68S_ofY6wFDTpZ2d9CPZ_GZc8nZWZvliFb7VJi9W1VXFv7yv2FwgiYSlQOYv9xPBi2ttyZ9ulZM9JjxtYMr2xbJYbMwHuZqpN.png"&gt;&lt;/p&gt;&lt;p&gt;&lt;a href = "/doc/544077-</w:t>
      </w:r>
      <w:r>
        <w:rPr>
          <w:sz w:val="32"/>
          <w:szCs w:val="32"/>
        </w:rPr>
        <w:t>宇宙深处的生命之谜探索星际海洋的奥秘</w:t>
      </w:r>
      <w:r>
        <w:rPr>
          <w:sz w:val="32"/>
          <w:szCs w:val="32"/>
        </w:rPr>
        <w:t>.doc" rel="alternate" download="544077-</w:t>
      </w:r>
      <w:r>
        <w:rPr>
          <w:sz w:val="32"/>
          <w:szCs w:val="32"/>
        </w:rPr>
        <w:t>宇宙深处的生命之谜探索星际海洋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