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我亲眼见证了这场空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听父母讲述那些古老的传说时，我就对“飞燕惊龙”这个故事充满了好奇。直到有一天，我亲眼见证了这场空中奇遇！</w:t>
      </w:r>
      <w:r>
        <w:rPr>
          <w:sz w:val="32"/>
          <w:szCs w:val="32"/>
        </w:rPr>
        <w:t>&lt;/p&gt;&lt;p&gt;&lt;img src="/static-img/q1DWk1jNIT6uLfxMrYzKwinwBdsp-ftI7q4--1esVzP7_vHIsgWNEjd03ObkgoLT.jpg"&gt;&lt;/p&gt;&lt;p&gt;</w:t>
      </w:r>
      <w:r>
        <w:rPr>
          <w:sz w:val="32"/>
          <w:szCs w:val="32"/>
        </w:rPr>
        <w:t>那是在一个炎热的夏日午后，太阳像锤子一样敲打着大地。我和几个小伙伴正玩得高兴，忽然，一阵风吹来，一群鸟儿纷纷掠过天际，其中一只看上去特别神气，它的翅膀仿佛是最柔软的丝绸，但它飞得却异常迅速，就像是燕子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都以为这是个普通的景象时，那只神秘鸟儿突然向下俯冲，直接扑向了一条正在江面游弋的大蟒蛇。大家都屏住呼吸，因为这一幕似乎预示着即将发生什么不可思议的事情。</w:t>
      </w:r>
      <w:r>
        <w:rPr>
          <w:sz w:val="32"/>
          <w:szCs w:val="32"/>
        </w:rPr>
        <w:t>&lt;/p&gt;&lt;p&gt;&lt;img src="/static-img/ph2bJmUpi03lCstpFvC-MynwBdsp-ftI7q4--1esVzPEa9DKD1PvrVtGiHU9Z6Vo5Tz_fIrHg0OBaUANQ1Kp0t79CpCDETUpa18IcEkEgG2XxkS1tcH2lJFC5dLM_jOQTHxpDRotN9pPHAEB5XQOWbBbfNP7Tv5k9ZOMaKkrHO6YU1hbOi8YbO_rKcTXCpuU.jpg"&gt;&lt;/p&gt;&lt;p&gt;</w:t>
      </w:r>
      <w:r>
        <w:rPr>
          <w:sz w:val="32"/>
          <w:szCs w:val="32"/>
        </w:rPr>
        <w:t>那只鸟儿在空中盘旋几圈，然后猛地向前冲刺，将蟒蛇吞没其中。这一瞬间，我们的心跳几乎停顿，每个人都在想，这是真的吗？竟然有鸟类能这样与巨大的爬行动物搏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鸟儿开始快速地穿梭于空中，不断地发出尖锐的声音，看起来像是告知周围其他生物不要接近。我们意识到了，那只是为了保护自己不受追捕或攻击而采取的一种自卫措施。</w:t>
      </w:r>
      <w:r>
        <w:rPr>
          <w:sz w:val="32"/>
          <w:szCs w:val="32"/>
        </w:rPr>
        <w:t>&lt;/p&gt;&lt;p&gt;&lt;img src="/static-img/mncfjix1VzQXTzm_QdOgYSnwBdsp-ftI7q4--1esVzPEa9DKD1PvrVtGiHU9Z6Vo5Tz_fIrHg0OBaUANQ1Kp0t79CpCDETUpa18IcEkEgG2XxkS1tcH2lJFC5dLM_jOQTHxpDRotN9pPHAEB5XQOWbBbfNP7Tv5k9ZOMaKkrHO6YU1hbOi8YbO_rKcTXCpuU.jpg"&gt;&lt;/p&gt;&lt;p&gt;</w:t>
      </w:r>
      <w:r>
        <w:rPr>
          <w:sz w:val="32"/>
          <w:szCs w:val="32"/>
        </w:rPr>
        <w:t>慢慢地，那只“飞燕惊龙”带着蟒蛇一起消失在蓝天之中，我们也被这壮观的一幕所震撼。在那个瞬间，我明白了为什么人们会把这种超乎常人理解的行为称作“飞燕惊龙”。它不仅是一场自然界中的竞技，更是一次关于生存和勇气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走到哪里，只要有人提起“飞燕惊龙”，我都会立刻回忆起那个夏日午后的奇妙经历。那是我生命中的第一次，也是我永远难忘的人生体验之一。</w:t>
      </w:r>
      <w:r>
        <w:rPr>
          <w:sz w:val="32"/>
          <w:szCs w:val="32"/>
        </w:rPr>
        <w:t>&lt;/p&gt;&lt;p&gt;&lt;img src="/static-img/Tqz_dKyDR4bM-5poHWkXIinwBdsp-ftI7q4--1esVzPEa9DKD1PvrVtGiHU9Z6Vo5Tz_fIrHg0OBaUANQ1Kp0t79CpCDETUpa18IcEkEgG2XxkS1tcH2lJFC5dLM_jOQTHxpDRotN9pPHAEB5XQOWbBbfNP7Tv5k9ZOMaKkrHO6YU1hbOi8YbO_rKcTXCpuU.jpg"&gt;&lt;/p&gt;&lt;p&gt;&lt;a href = "/doc/545163-</w:t>
      </w:r>
      <w:r>
        <w:rPr>
          <w:sz w:val="32"/>
          <w:szCs w:val="32"/>
        </w:rPr>
        <w:t>飞燕惊龙我亲眼见证了这场空中奇遇</w:t>
      </w:r>
      <w:r>
        <w:rPr>
          <w:sz w:val="32"/>
          <w:szCs w:val="32"/>
        </w:rPr>
        <w:t>.doc" rel="alternate" download="545163-</w:t>
      </w:r>
      <w:r>
        <w:rPr>
          <w:sz w:val="32"/>
          <w:szCs w:val="32"/>
        </w:rPr>
        <w:t>飞燕惊龙我亲眼见证了这场空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