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小说我的青春里有你一段不一样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你。爱情这场戏，让我们成了彼此故事里的主角。你是我不曾预料到的惊喜，也是我心中最温暖的港湾。在这个充满未知和挑战的世界里，你是那一束光，照亮了我前行的路。</w:t>
      </w:r>
      <w:r>
        <w:rPr>
          <w:sz w:val="32"/>
          <w:szCs w:val="32"/>
        </w:rPr>
        <w:t>&lt;/p&gt;&lt;p&gt;&lt;img src="/static-img/fp8bessSOCd4SbM3Q6hQMt8ys8p77Xb53eo3cqnD82xFaUmuxSRMginLRMU6fEuR.jpg"&gt;&lt;/p&gt;&lt;p&gt;</w:t>
      </w:r>
      <w:r>
        <w:rPr>
          <w:sz w:val="32"/>
          <w:szCs w:val="32"/>
        </w:rPr>
        <w:t>《我的青春里有你：一段不一样的时光》，这是我们共同编织的情诗。这本小说，不是关于华丽辞藻和精彩纷呈，而是一部真实感人的作品。每一个字，每一句话，都承载着我们之间唯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们相遇时，我仿佛置身于一个美妙又神秘的大厅里，那些书架上摆放着无数本书，每一本都蕴含着不同的故事。我走进你的世界，就像翻开了一本书，从未读过却又熟悉极了。那些日子，是我人生中最宝贵、最难忘的一段时光。</w:t>
      </w:r>
      <w:r>
        <w:rPr>
          <w:sz w:val="32"/>
          <w:szCs w:val="32"/>
        </w:rPr>
        <w:t>&lt;/p&gt;&lt;p&gt;&lt;img src="/static-img/N_YJ5l-1JhsLGCpNd0vivd8ys8p77Xb53eo3cqnD82x9TOfvcKNE2aX0zADfWFGGhSTwv6h5cyS3ObY5u0AHJUXq7zHDKYG5ZDPogsz5rRvPhvFXUbeup0elSOTXNDvkSYWJk8RZrc15JCPpsm0RxpSQ51HrO5BO0DfQVCMb6_hdHaSOKbaXggs-4VP9mAMVFxoavqUsUCbo-809ll-nGQ.jpg"&gt;&lt;/p&gt;&lt;p&gt;</w:t>
      </w:r>
      <w:r>
        <w:rPr>
          <w:sz w:val="32"/>
          <w:szCs w:val="32"/>
        </w:rPr>
        <w:t>每当夜幕降临，我会把头靠在你的肩膀上，看着窗外星辰闪烁，感觉到我们的生活就像那些璀璨的星座一样，有它独特而宁静的一面。而你，无论是在寂静还是喧嚣中，都总能让我的心跳加速，让我的世界变得更加明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你是最好的时光小说”，这句话，在我们的故事里成为了永恒的话题。因为在乎的人，是那个能够让时间停滞不前的存在。你让我明白，只要有了爱，就没有什么是不可能发生的事情，即使是在现实中的琐事与挑战面前，我们也可以一起勇敢地去对抗，用我们的爱来证明一切。</w:t>
      </w:r>
      <w:r>
        <w:rPr>
          <w:sz w:val="32"/>
          <w:szCs w:val="32"/>
        </w:rPr>
        <w:t>&lt;/p&gt;&lt;p&gt;&lt;img src="/static-img/5wDVLAmRROrOelEQLquUj98ys8p77Xb53eo3cqnD82x9TOfvcKNE2aX0zADfWFGGhSTwv6h5cyS3ObY5u0AHJUXq7zHDKYG5ZDPogsz5rRvPhvFXUbeup0elSOTXNDvkSYWJk8RZrc15JCPpsm0RxpSQ51HrO5BO0DfQVCMb6_hdHaSOKbaXggs-4VP9mAMVFxoavqUsUCbo-809ll-nGQ.jpg"&gt;&lt;/p&gt;&lt;p&gt;</w:t>
      </w:r>
      <w:r>
        <w:rPr>
          <w:sz w:val="32"/>
          <w:szCs w:val="32"/>
        </w:rPr>
        <w:t>现在，当回首往昔，那些年轻岁月似乎已成为遥远而梦幻般的事物。但只要闭上眼睛，想起那份深沉而纯粹的情感，我仍旧能听到耳边你的声音，那种温柔的声音，如同轻柔的心跳，是我内心深处永远不会消失的情感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青春里有你：一段不一样的时光》并不是结束，而是一个新的开始。这篇小说，这篇关于我们爱情的小说，将随着时间流逝，一起变老，一起成长，但它将永远刻画在我们共同的心灵之中，因为只有这样，我们才能真正地拥抱属于自己的未来。</w:t>
      </w:r>
      <w:r>
        <w:rPr>
          <w:sz w:val="32"/>
          <w:szCs w:val="32"/>
        </w:rPr>
        <w:t>&lt;/p&gt;&lt;p&gt;&lt;img src="/static-img/LNnK6_2yDN-QQOn5EWOGot8ys8p77Xb53eo3cqnD82x9TOfvcKNE2aX0zADfWFGGhSTwv6h5cyS3ObY5u0AHJUXq7zHDKYG5ZDPogsz5rRvPhvFXUbeup0elSOTXNDvkSYWJk8RZrc15JCPpsm0RxpSQ51HrO5BO0DfQVCMb6_hdHaSOKbaXggs-4VP9mAMVFxoavqUsUCbo-809ll-nGQ.jpg"&gt;&lt;/p&gt;&lt;p&gt;&lt;a href = "/doc/551403-</w:t>
      </w:r>
      <w:r>
        <w:rPr>
          <w:sz w:val="32"/>
          <w:szCs w:val="32"/>
        </w:rPr>
        <w:t>爱你是最好的时光小说我的青春里有你一段不一样的时光</w:t>
      </w:r>
      <w:r>
        <w:rPr>
          <w:sz w:val="32"/>
          <w:szCs w:val="32"/>
        </w:rPr>
        <w:t>.doc" rel="alternate" download="551403-</w:t>
      </w:r>
      <w:r>
        <w:rPr>
          <w:sz w:val="32"/>
          <w:szCs w:val="32"/>
        </w:rPr>
        <w:t>爱你是最好的时光小说我的青春里有你一段不一样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