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这不就成了摄影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成了摄影棚吗？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_-UPNScATiiQeeDMDjjiOxWmHrOyz14-K79mIlU0vQKkNPE_01dJ0ZpV_icsWJyf.jpg"&gt;&lt;/p&gt;&lt;p&gt;</w:t>
      </w:r>
      <w:r>
        <w:rPr>
          <w:sz w:val="32"/>
          <w:szCs w:val="32"/>
        </w:rPr>
        <w:t>今天真是一个难忘的一天，平时我只是个普通的居民，但今天却变成了临时的摄影师。原因是，我家里的小房间刚好有一块大窗户，有着不错的光线，这让我的朋友们觉得是个理想的拍照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钟，一位朋友给我发消息说要来拍些照片。我以为是开玩笑，但当听到第二、三、四个朋友也都要来的时候，我才意识到事情有点严重。不过，也没办法，只好硬着头皮准备迎接这些“客人”。</w:t>
      </w:r>
      <w:r>
        <w:rPr>
          <w:sz w:val="32"/>
          <w:szCs w:val="32"/>
        </w:rPr>
        <w:t>&lt;/p&gt;&lt;p&gt;&lt;img src="/static-img/fDNwNz1Js1xR-MaU0d7rfRWmHrOyz14-K79mIlU0vQJKmBCdjFsCjZkoy--YHcaoHCTQzfkmRyiZMCzi58Z1x5wzhRua8d6DdbAqPqt8d32rgXmPgj7QDhPzh596bzkXVMttr0wOqStigT9G25wc81wJ3bD8P0ZZKwM_GkqTRbNvaB5Urnm_eOntO3nQwnxaEc2tZeTkYXBmZNYtXjnckA.jpeg"&gt;&lt;/p&gt;&lt;p&gt;</w:t>
      </w:r>
      <w:r>
        <w:rPr>
          <w:sz w:val="32"/>
          <w:szCs w:val="32"/>
        </w:rPr>
        <w:t>八点多，第一个客人来了。他是一个小有名气的网络红人，说是想要拍一些生活照，以提高自己的影响力。我给他安排了几个位置，他根据自己的要求摆好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然后开始拍照。虽然有些紧张，但还是尽量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隔一段时间，就会有人敲门进来。这时候我的房子变得拥挤起来，每个人都有他们自己的需求和期望。我不得不在不断调整光线和背景的情况下，快速地帮他们完成每一次写真。</w:t>
      </w:r>
      <w:r>
        <w:rPr>
          <w:sz w:val="32"/>
          <w:szCs w:val="32"/>
        </w:rPr>
        <w:t>&lt;/p&gt;&lt;p&gt;&lt;img src="/static-img/h9t4Z3caVH_pPz-1_CKSeRWmHrOyz14-K79mIlU0vQJKmBCdjFsCjZkoy--YHcaoHCTQzfkmRyiZMCzi58Z1x5wzhRua8d6DdbAqPqt8d32rgXmPgj7QDhPzh596bzkXVMttr0wOqStigT9G25wc81wJ3bD8P0ZZKwM_GkqTRbNvaB5Urnm_eOntO3nQwnxaEc2tZeTkYXBmZNYtXjnckA.jpg"&gt;&lt;/p&gt;&lt;p&gt;</w:t>
      </w:r>
      <w:r>
        <w:rPr>
          <w:sz w:val="32"/>
          <w:szCs w:val="32"/>
        </w:rPr>
        <w:t>中午的时候，我已经累得够呛，但还没结束。剩下的几位客人的</w:t>
      </w:r>
      <w:r>
        <w:rPr>
          <w:sz w:val="32"/>
          <w:szCs w:val="32"/>
        </w:rPr>
        <w:t>photoshoot</w:t>
      </w:r>
      <w:r>
        <w:rPr>
          <w:sz w:val="32"/>
          <w:szCs w:val="32"/>
        </w:rPr>
        <w:t>都是在下午进行。当最后一个人离开后，我瘫倒在沙发上，感觉自己仿佛走了一场长途跋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这一天的情形，现在看来，那些“肿”的照片简直就是我这个临时摄影师最好的证明。在那短短的一天里，我从一个普通的人变成了一名摄影师，再回到普通的人。那是一次既辛苦又有趣的经历，让我对摄影也有了更深入的了解，同时也让我认识到了生活中的每一种可能性都可能成为一次奇遇。</w:t>
      </w:r>
      <w:r>
        <w:rPr>
          <w:sz w:val="32"/>
          <w:szCs w:val="32"/>
        </w:rPr>
        <w:t>&lt;/p&gt;&lt;p&gt;&lt;img src="/static-img/Y5sxfVxEPJuSHVIjSY4yzBWmHrOyz14-K79mIlU0vQJKmBCdjFsCjZkoy--YHcaoHCTQzfkmRyiZMCzi58Z1x5wzhRua8d6DdbAqPqt8d32rgXmPgj7QDhPzh596bzkXVMttr0wOqStigT9G25wc81wJ3bD8P0ZZKwM_GkqTRbNvaB5Urnm_eOntO3nQwnxaEc2tZeTkYXBmZNYtXjnckA.jpg"&gt;&lt;/p&gt;&lt;p&gt;&lt;a href = "/doc/55338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成了摄影棚吗</w:t>
      </w:r>
      <w:r>
        <w:rPr>
          <w:sz w:val="32"/>
          <w:szCs w:val="32"/>
        </w:rPr>
        <w:t>.doc" rel="alternate" download="55338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成了摄影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