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商界，名为“财阀”的家族占据了几乎所有的行业高位。他们的后代被誉为“财阀千金”，如同神话中的天命之子一般，无人敢不敬仰。而我，却是这座豪门世界中的一粒尘埃。</w:t>
      </w:r>
      <w:r>
        <w:rPr>
          <w:sz w:val="32"/>
          <w:szCs w:val="32"/>
        </w:rPr>
        <w:t>&lt;/p&gt;&lt;p&gt;&lt;img src="/static-img/3je7zzcSUvbjEaNSHuL-cvVI7KG_pNNM1tMB8oFXo1XIk6JUSVwdaTnmhv7UmVEL.jpg"&gt;&lt;/p&gt;&lt;p&gt;</w:t>
      </w:r>
      <w:r>
        <w:rPr>
          <w:sz w:val="32"/>
          <w:szCs w:val="32"/>
        </w:rPr>
        <w:t>记得我还是个小女孩的时候，我父母就告诉我，我们家并不是传说中的财富之源。我从小就知道自己不是那个被众人瞩目的角色，而是我父亲身边的小秘书。每当他忙于公司事务时，我就会坐在角落里看他处理各种文件和合同。但即便如此，我也能感受到那份巨大的力量，那是一种可以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生活很快陷入了混乱。那是一个风雨交加的夜晚，当我走进父亲办公室时，他已经倒在地上，一切都显得那么突然。我慌张地喊叫，却只能眼睁睁地看着他消失在这个世界上。</w:t>
      </w:r>
      <w:r>
        <w:rPr>
          <w:sz w:val="32"/>
          <w:szCs w:val="32"/>
        </w:rPr>
        <w:t>&lt;/p&gt;&lt;p&gt;&lt;img src="/static-img/4GY5D6TFMaV06mgkoc53ifVI7KG_pNNM1tMB8oFXo1X1qmm4KbskOjhuWHvZSfhaxsocXp_8xevb0R3LgsAOw8gUq6_ECf-uttnz_7nuwFkyV0fBLnXJdazDI4DDja-M8zEZXTjdvWcHFMLyb6VYw8u5e3du0ccvrBvpaBzgTHq9zNQeU42umDsTPVPEHBLj9KKRqtNMcc4xkUfx_JN_UQ.jpg"&gt;&lt;/p&gt;&lt;p&gt;</w:t>
      </w:r>
      <w:r>
        <w:rPr>
          <w:sz w:val="32"/>
          <w:szCs w:val="32"/>
        </w:rPr>
        <w:t>这一切发生后，我发现自己的身份彻底崩塌。在那些熟悉而又陌生的面孔中，我变得无所依靠，就像一片飘散在空中的落叶，不再属于任何地方。我的名字不再响起，也许因为它曾经代表着权力和尊贵，但现在，它只是一个过往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低谷中，有一丝希望悄然萌生。我决定重塑自我，用过去无法触及的勇气去追寻真正属于自己的道路。这就是我的重生——成为一个新的、更强大的人，超越那个被动观察者身份，让全世界看到真正的我。</w:t>
      </w:r>
      <w:r>
        <w:rPr>
          <w:sz w:val="32"/>
          <w:szCs w:val="32"/>
        </w:rPr>
        <w:t>&lt;/p&gt;&lt;p&gt;&lt;img src="/static-img/CD0uiPZ55Tg3wKGXgy8ntfVI7KG_pNNM1tMB8oFXo1X1qmm4KbskOjhuWHvZSfhaxsocXp_8xevb0R3LgsAOw8gUq6_ECf-uttnz_7nuwFkyV0fBLnXJdazDI4DDja-M8zEZXTjdvWcHFMLyb6VYw8u5e3du0ccvrBvpaBzgTHq9zNQeU42umDsTPVPEHBLj9KKRqtNMcc4xkUfx_JN_UQ.jpg"&gt;&lt;/p&gt;&lt;p&gt;</w:t>
      </w:r>
      <w:r>
        <w:rPr>
          <w:sz w:val="32"/>
          <w:szCs w:val="32"/>
        </w:rPr>
        <w:t>于是，从此以后，每当有人提到“重生财阀千金”，他们将会想象出一个与传统截然不同的故事：关于一个女孩如何抛弃过去，勇敢地走向未知，将自己打磨成一块璀璨闪耀的地球上的钻石，而非仅仅停留在家族背后的影子之中。她用行动证明，只要有决心和毅力，即使是最微不足道的人，也能变革自己的命运，为自己开辟出一条光明前行的大路。</w:t>
      </w:r>
      <w:r>
        <w:rPr>
          <w:sz w:val="32"/>
          <w:szCs w:val="32"/>
        </w:rPr>
        <w:t>&lt;/p&gt;&lt;p&gt;&lt;a href = "/doc/553759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rel="alternate" download="553759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