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行必有我师个体轮流体验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必有我师：个体轮流体验的乐趣与挑战</w:t>
      </w:r>
      <w:r>
        <w:rPr>
          <w:sz w:val="32"/>
          <w:szCs w:val="32"/>
        </w:rPr>
        <w:t>&lt;/p&gt;&lt;p&gt;&lt;img src="/static-img/h5dx1kSJWlX6CTFvfIvor-eh7zJqjqRaPcFQ6UrtHnBgA1vqlDGfCPhpA291PnN7.jpg"&gt;&lt;/p&gt;&lt;p&gt;</w:t>
      </w:r>
      <w:r>
        <w:rPr>
          <w:sz w:val="32"/>
          <w:szCs w:val="32"/>
        </w:rPr>
        <w:t>在这个快节奏、信息爆炸的时代，人们越来越注重个人发展和生活质量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，不仅是指身体上的运动，更是一种精神上的锻炼。它鼓励每个人都能在不同的角色中找到自己喜欢的部分，通过不断地尝试和探索来提升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工作场合说起。在一家创意公司里，有三个同事——设计师李明、市场策略师王芳以及产品经理赵伟，他们决定进行一个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项目管理实验。每个月，他们会轮流担任项目经理，每次负责一个月。这不仅让他们学会了如何快速适应新的角色，也提高了团队协作能力，因为他们需要相互支持，以确保项目顺利进行。</w:t>
      </w:r>
      <w:r>
        <w:rPr>
          <w:sz w:val="32"/>
          <w:szCs w:val="32"/>
        </w:rPr>
        <w:t>&lt;/p&gt;&lt;p&gt;&lt;img src="/static-img/LVcICOu9IZdH-7TyxlUbHOeh7zJqjqRaPcFQ6UrtHnClgbwsnxMO_JKQPn9lf6QhremwsB-ZFthLq_XQkXmf390osBsV26U0SrpO6g8KRu-WA_CPq1pp40Al8681xo65ywUIorAzfICkUSY35x3y6Q.jpg"&gt;&lt;/p&gt;&lt;p&gt;</w:t>
      </w:r>
      <w:r>
        <w:rPr>
          <w:sz w:val="32"/>
          <w:szCs w:val="32"/>
        </w:rPr>
        <w:t>其次，从教育角度看，老师们也常用这种方法来激发学生的兴趣。在一所学校里，有三个教师——语文老师张华、数学老师李娜以及科学老师吴波，他们为自己的班级设立了一个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学习计划。每周，他们都会轮流上课，让学生在不同领域得到全面发展，同时也给予教师更广阔的教学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日常生活中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也是很常见的一种现象。在一次家庭聚会上，父母和两个孩子决定一起做饭。这不仅是一个合作游戏，也是一次家庭成员间交流心思和想法的机会。当年轻儿子第一次尝试烹饪时，他惊讶于母亲平时对食物精细到什么程度；而当母亲接手后，她则被儿子的新奇想法所启发，这样的互动增进了彼此之间的情感联系，同时也丰富了大家人的味蕾体验。</w:t>
      </w:r>
      <w:r>
        <w:rPr>
          <w:sz w:val="32"/>
          <w:szCs w:val="32"/>
        </w:rPr>
        <w:t>&lt;/p&gt;&lt;p&gt;&lt;img src="/static-img/nCdafM6x934Ew6RtlW9MFeeh7zJqjqRaPcFQ6UrtHnClgbwsnxMO_JKQPn9lf6QhremwsB-ZFthLq_XQkXmf390osBsV26U0SrpO6g8KRu-WA_CPq1pp40Al8681xo65ywUIorAzfICkUSY35x3y6Q.jpg"&gt;&lt;/p&gt;&lt;p&gt;</w:t>
      </w:r>
      <w:r>
        <w:rPr>
          <w:sz w:val="32"/>
          <w:szCs w:val="32"/>
        </w:rPr>
        <w:t>最后，还有朋友圈中的例子。在一次旅行中，一群好友决定采用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方式去探索目的地。一天，是小明带领大家去古迹参观；第二天，是小红带领大家去品尝当地美食；第三天，则是小强带领大家参加户外活动。这样的安排既保证了旅行内容多样化，又让每位参与者都能成为焦点人物，每一个人都能享受到独特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不只是简单的一个词组，它背后承载的是一种开放性的人生态度，以及对未知世界无限好奇的心情。而这一切，都源自于我们人类内心深处渴望变革与成长的一份力量。不论是在工作、学习还是生活中，只要敢于改变角色的我们，就能够发现更多未知领域，为自己打造更加精彩的人生旅程。</w:t>
      </w:r>
      <w:r>
        <w:rPr>
          <w:sz w:val="32"/>
          <w:szCs w:val="32"/>
        </w:rPr>
        <w:t>&lt;/p&gt;&lt;p&gt;&lt;img src="/static-img/dBETJjOzfzjTtiN7Implt-eh7zJqjqRaPcFQ6UrtHnClgbwsnxMO_JKQPn9lf6QhremwsB-ZFthLq_XQkXmf390osBsV26U0SrpO6g8KRu-WA_CPq1pp40Al8681xo65ywUIorAzfICkUSY35x3y6Q.jpg"&gt;&lt;/p&gt;&lt;p&gt;&lt;a href = "/doc/553910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个体轮流体验的乐趣与挑战</w:t>
      </w:r>
      <w:r>
        <w:rPr>
          <w:sz w:val="32"/>
          <w:szCs w:val="32"/>
        </w:rPr>
        <w:t>.doc" rel="alternate" download="553910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个体轮流体验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