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用鸡插英语课代表我用鸡来顶替英语课代表的荒唐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用鸡来顶替英语课代表的荒唐日子</w:t>
      </w:r>
      <w:r>
        <w:rPr>
          <w:sz w:val="32"/>
          <w:szCs w:val="32"/>
        </w:rPr>
        <w:t>&lt;/p&gt;&lt;p&gt;&lt;img src="/static-img/Bon3IkPvGMcaNg5E3yTRrVwNQ3Ve3u12lbU-qiNTzQNGf0h8jkPWlL3nPy1TuIVH.jpg"&gt;&lt;/p&gt;&lt;p&gt;</w:t>
      </w:r>
      <w:r>
        <w:rPr>
          <w:sz w:val="32"/>
          <w:szCs w:val="32"/>
        </w:rPr>
        <w:t>记得那天，学校里传出了一条奇闻趣事：某个班级的学生为了逃避参加英语课代表会议而想出了一个极其荒唐的主意——在英语课上用鸡插英语课代表。这个消息一经传开，便在全校师生中引起了巨大的轰动。</w:t>
      </w:r>
      <w:r>
        <w:rPr>
          <w:sz w:val="32"/>
          <w:szCs w:val="32"/>
        </w:rPr>
        <w:t>&lt;/p&gt;&lt;p&gt;</w:t>
      </w:r>
      <w:r>
        <w:rPr>
          <w:sz w:val="32"/>
          <w:szCs w:val="32"/>
        </w:rPr>
        <w:t>当时，我还只是个普通的高中生，不太关心这类八卦。但是，随着事情的发展，这个笑话也开始逐渐地变成了我们班的一段传奇故事。在那个充满无知和好奇的小学时代，每个人都对这个神秘莫测的事情感到好奇，都想要亲眼看看这种“鸡代人”到底是什么样子。</w:t>
      </w:r>
      <w:r>
        <w:rPr>
          <w:sz w:val="32"/>
          <w:szCs w:val="32"/>
        </w:rPr>
        <w:t>&lt;/p&gt;&lt;p&gt;&lt;img src="/static-img/jJ2AENcRv_dbC7nr9oPY8FwNQ3Ve3u12lbU-qiNTzQMJ6gm8dSALfuLVjwKBUi78GW5fPQsn6IPuB0vO9xAE1aamTrx2lYPaOOvcGJvZNXpH47cGGF1byhMoNiKzVM0H.jpg"&gt;&lt;/p&gt;&lt;p&gt;</w:t>
      </w:r>
      <w:r>
        <w:rPr>
          <w:sz w:val="32"/>
          <w:szCs w:val="32"/>
        </w:rPr>
        <w:t>直到有一天，在午休时间，我们班的一个同学突然跑进教室，对我们说：“你们知道吗？明天我们的英语课代表不来啦！因为他带了一只小鸡到学校，说是要‘代替’他去参加会议！”听到这句话，我们全都惊讶万分，因为这是我们所不知道、所未曾听闻过的事情。</w:t>
      </w:r>
      <w:r>
        <w:rPr>
          <w:sz w:val="32"/>
          <w:szCs w:val="32"/>
        </w:rPr>
        <w:t>&lt;/p&gt;&lt;p&gt;</w:t>
      </w:r>
      <w:r>
        <w:rPr>
          <w:sz w:val="32"/>
          <w:szCs w:val="32"/>
        </w:rPr>
        <w:t>紧接着，那位自称“有智慧”的同学解释说：“既然老师们总是在提倡创新的学习方法，那为什么不能把这些方法应用到生活中呢？”他的话虽然逻辑上似乎有些道理，但他的行为却让人觉得非常荒谬。他认为，用一只小鸡来代替人参与活动，可以增加学习过程中的乐趣，也可以减轻自己承担责任的心情压力。</w:t>
      </w:r>
      <w:r>
        <w:rPr>
          <w:sz w:val="32"/>
          <w:szCs w:val="32"/>
        </w:rPr>
        <w:t>&lt;/p&gt;&lt;p&gt;&lt;img src="/static-img/_TEbZ1SuMnLbaw19zgqEC1wNQ3Ve3u12lbU-qiNTzQMJ6gm8dSALfuLVjwKBUi78GW5fPQsn6IPuB0vO9xAE1aamTrx2lYPaOOvcGJvZNXpH47cGGF1byhMoNiKzVM0H.jpg"&gt;&lt;/p&gt;&lt;p&gt;</w:t>
      </w:r>
      <w:r>
        <w:rPr>
          <w:sz w:val="32"/>
          <w:szCs w:val="32"/>
        </w:rPr>
        <w:t>然而，当这个消息被告知给老师的时候，结果并非如他们预期那样顺利。老师们虽然对这种创意表示赞赏，但同时也强调了严肃性和规则必须遵守。这意味着，即使是一些看似新颖的做法，如果违反了基本原则，也将无法得到认可或接受。</w:t>
      </w:r>
      <w:r>
        <w:rPr>
          <w:sz w:val="32"/>
          <w:szCs w:val="32"/>
        </w:rPr>
        <w:t>&lt;/p&gt;&lt;p&gt;</w:t>
      </w:r>
      <w:r>
        <w:rPr>
          <w:sz w:val="32"/>
          <w:szCs w:val="32"/>
        </w:rPr>
        <w:t>事件最终以这样的方式结束：那个自信的小伙伴不得不独自面对老师，并且承诺下次会更加注意自己的行为。而我们这些旁观者，则学会了一个简单但重要的事实：即便是那些看似“创新”的举措，也需要符合基本规则与常识，而不是盲目追求新鲜感或逃避责任。</w:t>
      </w:r>
      <w:r>
        <w:rPr>
          <w:sz w:val="32"/>
          <w:szCs w:val="32"/>
        </w:rPr>
        <w:t>&lt;/p&gt;&lt;p&gt;&lt;img src="/static-img/HZ6HVtkE0s2oVBTNjtbEC1wNQ3Ve3u12lbU-qiNTzQMJ6gm8dSALfuLVjwKBUi78GW5fPQsn6IPuB0vO9xAE1aamTrx2lYPaOOvcGJvZNXpH47cGGF1byhMoNiKzVM0H.jpg"&gt;&lt;/p&gt;&lt;p&gt;&lt;a href = "/doc/563398-</w:t>
      </w:r>
      <w:r>
        <w:rPr>
          <w:sz w:val="32"/>
          <w:szCs w:val="32"/>
        </w:rPr>
        <w:t>在英语课上用鸡插英语课代表我用鸡来顶替英语课代表的荒唐日子</w:t>
      </w:r>
      <w:r>
        <w:rPr>
          <w:sz w:val="32"/>
          <w:szCs w:val="32"/>
        </w:rPr>
        <w:t>.doc" rel="alternate" download="563398-</w:t>
      </w:r>
      <w:r>
        <w:rPr>
          <w:sz w:val="32"/>
          <w:szCs w:val="32"/>
        </w:rPr>
        <w:t>在英语课上用鸡插英语课代表我用鸡来顶替英语课代表的荒唐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