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乘客的选择揭秘公交车最后一排的独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乘客的选择：揭秘公交车最后一排的独特魅力</w:t>
      </w:r>
      <w:r>
        <w:rPr>
          <w:sz w:val="32"/>
          <w:szCs w:val="32"/>
        </w:rPr>
        <w:t>&lt;/p&gt;&lt;p&gt;&lt;img src="/static-img/cBUCGUaLDsXsp_eudkyYSkfbyRw_mL-FsCbB0BWoz8ZpxG0WJfwwnyig6sRSY7q2.jpg"&gt;&lt;/p&gt;&lt;p&gt;</w:t>
      </w:r>
      <w:r>
        <w:rPr>
          <w:sz w:val="32"/>
          <w:szCs w:val="32"/>
        </w:rPr>
        <w:t>公交车上的一片混沌，各色人马拥挤在狭小的空间里，每个人都有自己的目的和故事。然而，在这海洋般的人群中，有一个角落却被特别一群人所青睐，那就是最后一排座位，被多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作为理想之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舒适与私密</w:t>
      </w:r>
      <w:r>
        <w:rPr>
          <w:sz w:val="32"/>
          <w:szCs w:val="32"/>
        </w:rPr>
        <w:t>&lt;/p&gt;&lt;p&gt;&lt;img src="/static-img/pF50Gs2EKjlNG9myzoQiRUfbyRw_mL-FsCbB0BWoz8beqtudEXzZcyDrniopwbMnx-qH_Au2gyIsp_zroRjLngO098hJpAqwvBRw-P1wpAtMPKC5HCxnVneF21ewtaOeR_YoPEjkohxcpXf3uNvPtQ.jpg"&gt;&lt;/p&gt;&lt;p&gt;</w:t>
      </w:r>
      <w:r>
        <w:rPr>
          <w:sz w:val="32"/>
          <w:szCs w:val="32"/>
        </w:rPr>
        <w:t>公共交通工具中，私密感往往是稀缺的资源。然而，当你找到那辆不经意间空出的座位时，你就拥有了一个小小的天地。在那儿，你可以放松身心，不必担心旁人的打扰或是不必要的眼神交流。你能更自然地调整自己的坐姿，从而减少身体疲劳，让旅程变得更加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感提升</w:t>
      </w:r>
      <w:r>
        <w:rPr>
          <w:sz w:val="32"/>
          <w:szCs w:val="32"/>
        </w:rPr>
        <w:t>&lt;/p&gt;&lt;p&gt;&lt;img src="/static-img/vU00Y9CY8L7z2EmtBAMKtkfbyRw_mL-FsCbB0BWoz8beqtudEXzZcyDrniopwbMnx-qH_Au2gyIsp_zroRjLngO098hJpAqwvBRw-P1wpAtMPKC5HCxnVneF21ewtaOeR_YoPEjkohxcpXf3uNvPtQ.jpg"&gt;&lt;/p&gt;&lt;p&gt;</w:t>
      </w:r>
      <w:r>
        <w:rPr>
          <w:sz w:val="32"/>
          <w:szCs w:val="32"/>
        </w:rPr>
        <w:t>任何时候，安全总是首要考虑。当我们置身于人群之中时，即便是在繁忙的地铁或者公共汽车上，也难免会感到不安。而当你坐在最后一排，这种感觉立即消散，因为你的位置相对较为隐蔽，对于那些想要逃避社会压力的个体来说，这样的安静环境无疑是一种心理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与思考</w:t>
      </w:r>
      <w:r>
        <w:rPr>
          <w:sz w:val="32"/>
          <w:szCs w:val="32"/>
        </w:rPr>
        <w:t>&lt;/p&gt;&lt;p&gt;&lt;img src="/static-img/NE2-hOzftfOyoN2MvKBRKkfbyRw_mL-FsCbB0BWoz8beqtudEXzZcyDrniopwbMnx-qH_Au2gyIsp_zroRjLngO098hJpAqwvBRw-P1wpAtMPKC5HCxnVneF21ewtaOeR_YoPEjkohxcpXf3uNvPtQ.jpg"&gt;&lt;/p&gt;&lt;p&gt;</w:t>
      </w:r>
      <w:r>
        <w:rPr>
          <w:sz w:val="32"/>
          <w:szCs w:val="32"/>
        </w:rPr>
        <w:t>最后一排通常远离窗外，而这正使得观察者能够从不同的视角审视周围的情况。这对于需要深入思考、观察他人行为模式的人来说，无疑是一个宝贵的地方。你可以观察到人们如何应对日常生活中的挑战，以及他们如何在压力下保持冷静，这些都是学习社交技巧不可多得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特性展现</w:t>
      </w:r>
      <w:r>
        <w:rPr>
          <w:sz w:val="32"/>
          <w:szCs w:val="32"/>
        </w:rPr>
        <w:t>&lt;/p&gt;&lt;p&gt;&lt;img src="/static-img/MkGr3iGi7JIs_1j8dK1rv0fbyRw_mL-FsCbB0BWoz8beqtudEXzZcyDrniopwbMnx-qH_Au2gyIsp_zroRjLngO098hJpAqwvBRw-P1wpAtMPKC5HCxnVneF21ewtaOeR_YoPEjkohxcpXf3uNvPtQ.jpg"&gt;&lt;/p&gt;&lt;p&gt;</w:t>
      </w:r>
      <w:r>
        <w:rPr>
          <w:sz w:val="32"/>
          <w:szCs w:val="32"/>
        </w:rPr>
        <w:t>在大多数情况下，人们倾向于选择靠近门口或窗户的地方，以便快速进出或欣赏风景。但是，如果你愿意冒险一下，便可发现这个世界其实充满了未被探索的小径。坐在最后一排，不仅能让你脱颖而出，更能展现你的独立性和敢于不同寻常的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节省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高峰期通勤时段，最前面的座位可能已经被占满，而后面则可能还有空余。如果你提前规划好路线并根据实际情况灵活调整位置，你很可能会节省更多时间，因为不必等待每一次站点开关门。在这种情况下，紧急变动成为了成功通勤的一个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互动增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很多乘客喜欢独自一人，但也有人通过旅行来拓宽朋友圈。当你坐在最后一排，与同样坐着的人进行短暂交流，或许还会结识新朋友。这些偶然发生的情谊，可以成为未来旅途中的回忆，也许还能带来新的机遇。此外，这种类型的人际互动也提供了一种心理上的支持，使长途旅行变得更加愉快。</w:t>
      </w:r>
      <w:r>
        <w:rPr>
          <w:sz w:val="32"/>
          <w:szCs w:val="32"/>
        </w:rPr>
        <w:t>&lt;/p&gt;&lt;p&gt;&lt;a href = "/doc/566918-</w:t>
      </w:r>
      <w:r>
        <w:rPr>
          <w:sz w:val="32"/>
          <w:szCs w:val="32"/>
        </w:rPr>
        <w:t>乘客的选择揭秘公交车最后一排的独特魅力</w:t>
      </w:r>
      <w:r>
        <w:rPr>
          <w:sz w:val="32"/>
          <w:szCs w:val="32"/>
        </w:rPr>
        <w:t>.doc" rel="alternate" download="566918-</w:t>
      </w:r>
      <w:r>
        <w:rPr>
          <w:sz w:val="32"/>
          <w:szCs w:val="32"/>
        </w:rPr>
        <w:t>乘客的选择揭秘公交车最后一排的独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