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错一题菊花放一支笔记忆的呵护与知识的种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答错一题菊花放一支笔：记忆的呵护与知识的种植</w:t>
      </w:r>
      <w:r>
        <w:rPr>
          <w:sz w:val="32"/>
          <w:szCs w:val="32"/>
        </w:rPr>
        <w:t>&lt;/p&gt;&lt;p&gt;&lt;img src="/static-img/btZWs4KXlsNqEQ-gSIr4ZZFz5YBhHEaAN_J8ZJODAWm173uVauXQymoojORQJome.jpg"&gt;&lt;/p&gt;&lt;p&gt;</w:t>
      </w:r>
      <w:r>
        <w:rPr>
          <w:sz w:val="32"/>
          <w:szCs w:val="32"/>
        </w:rPr>
        <w:t>在一个阳光明媚的下午，孩子们正在学校里紧张地准备即将到来的期末考试。小明是班上最聪明的一个学生，他对每一个学科都有着深刻的理解和掌握。但就在这次考试中，小明犯了一个错误，这个错误不仅影响了他自己的成绩，也让他明白了“答错一题菊花放一支笔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之树</w:t>
      </w:r>
      <w:r>
        <w:rPr>
          <w:sz w:val="32"/>
          <w:szCs w:val="32"/>
        </w:rPr>
        <w:t>&lt;/p&gt;&lt;p&gt;&lt;img src="/static-img/Dfqh965XSKoptYV1E-F0oJFz5YBhHEaAN_J8ZJODAWl9wbfTFZTqzYS-6Di5AX2m7ruFnaXbaFDMdCR8764m4nfb2NMxeqBWRG6yzqgzH02GLhIoIT4lquNncAD854NyFGqi0FBaaY_Z9_x28G_jNm4z1at7IuCzkKgTOCiYYdGULILu4pcaVcLIOAvt_uYIZUjfi-Tno4btTdQdW1MK8xsoeIouLMDSVGl8rcgYKhw.jpg"&gt;&lt;/p&gt;&lt;p&gt;</w:t>
      </w:r>
      <w:r>
        <w:rPr>
          <w:sz w:val="32"/>
          <w:szCs w:val="32"/>
        </w:rPr>
        <w:t>小明坐在桌前，手中的试卷仿佛成了重担。他翻开试卷，看到了第一个问题，是关于古代历史的一道选择题。他心中默念着答案，但却在选项之间犹豫不决。在这个瞬间，他突然想起老师曾经讲过的一个故事，那是一个关于记忆之树的人物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，在很久很久以前，有一个村庄里的孩子非常聪明，他能够背诵所有书籍上的知识。然而，这个孩子却忘记了自己的根源——他的祖先们如何勤劳耕作，以此来维持整个村庄的生计。当他的祖先们得知这一切时，他们用石头砌起了一棵巨大的树形雕像，用以纪念他们辛勤工作所获得的地位。这棵树被称为“记忆之树”，它代表着过去、现在和未来的连结，每当人们需要回顾或寻求启示时，都会向这棵树致敬。</w:t>
      </w:r>
      <w:r>
        <w:rPr>
          <w:sz w:val="32"/>
          <w:szCs w:val="32"/>
        </w:rPr>
        <w:t>&lt;/p&gt;&lt;p&gt;&lt;img src="/static-img/PFy6NqhMpI70X-ysTkAKqZFz5YBhHEaAN_J8ZJODAWl9wbfTFZTqzYS-6Di5AX2m7ruFnaXbaFDMdCR8764m4nfb2NMxeqBWRG6yzqgzH02GLhIoIT4lquNncAD854NyFGqi0FBaaY_Z9_x28G_jNm4z1at7IuCzkKgTOCiYYdGULILu4pcaVcLIOAvt_uYIZUjfi-Tno4btTdQdW1MK8xsoeIouLMDSVGl8rcgYKhw.jpg"&gt;&lt;/p&gt;&lt;p&gt;</w:t>
      </w:r>
      <w:r>
        <w:rPr>
          <w:sz w:val="32"/>
          <w:szCs w:val="32"/>
        </w:rPr>
        <w:t>小明仿佛听到了那个故事的声音，他意识到自己并不是唯一拥有知识的人，而是站在众多智者肩膀上走过来的。所以，无论是在学习还是生活中，都要保持谦虚的心态，并且珍惜那些给予我们智慧和力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之果</w:t>
      </w:r>
      <w:r>
        <w:rPr>
          <w:sz w:val="32"/>
          <w:szCs w:val="32"/>
        </w:rPr>
        <w:t>&lt;/p&gt;&lt;p&gt;&lt;img src="/static-img/NYXr7Z_gIL1MLyRtv78SIZFz5YBhHEaAN_J8ZJODAWl9wbfTFZTqzYS-6Di5AX2m7ruFnaXbaFDMdCR8764m4nfb2NMxeqBWRG6yzqgzH02GLhIoIT4lquNncAD854NyFGqi0FBaaY_Z9_x28G_jNm4z1at7IuCzkKgTOCiYYdGULILu4pcaVcLIOAvt_uYIZUjfi-Tno4btTdQdW1MK8xsoeIouLMDSVGl8rcgYKhw.jpg"&gt;&lt;/p&gt;&lt;p&gt;</w:t>
      </w:r>
      <w:r>
        <w:rPr>
          <w:sz w:val="32"/>
          <w:szCs w:val="32"/>
        </w:rPr>
        <w:t>回到那天的小明，虽然他还没有找到正确答案，但已经决定要改变自己的态度。他开始思考，如果把每一次学习过程比作种植果实，那么每一次犯错就是收获季节的一部分。正如农民在收获季节后需要清理残留的果皮一样，每次失败都是成长的一部分，让我们从中学到更多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小 明更加专注于学习，并且积极参与课堂讨论，与同学们交流意见。这期间，他遇到了许多同样面临困难的问题，但通过不断探索和尝试，最终找到了正确答案。而这些过程中的每一次努力，就像是种下了一颗颗新的知识之果，它们随着时间慢慢成熟，最终结出了丰硕的成果。</w:t>
      </w:r>
      <w:r>
        <w:rPr>
          <w:sz w:val="32"/>
          <w:szCs w:val="32"/>
        </w:rPr>
        <w:t>&lt;/p&gt;&lt;p&gt;&lt;img src="/static-img/gJj52UXNOX_Pu6STLBIi1ZFz5YBhHEaAN_J8ZJODAWl9wbfTFZTqzYS-6Di5AX2m7ruFnaXbaFDMdCR8764m4nfb2NMxeqBWRG6yzqgzH02GLhIoIT4lquNncAD854NyFGqi0FBaaY_Z9_x28G_jNm4z1at7IuCzkKgTOCiYYdGULILu4pcaVcLIOAvt_uYIZUjfi-Tno4btTdQdW1MK8xsoeIouLMDSVGl8rcgYKhw.jpg"&gt;&lt;/p&gt;&lt;p&gt;</w:t>
      </w:r>
      <w:r>
        <w:rPr>
          <w:sz w:val="32"/>
          <w:szCs w:val="32"/>
        </w:rPr>
        <w:t>教育者的指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明知道，没有教师或家人的帮助是不可能达到今天这样的水平。因此，在接下来的小确幸考核中，当他再次遇到那个历史选择题时，他并不急于回答，而是静静地看待问题，从不同角度去思考。此时，此刻，小 明终于找到了真正正确答案，同时也学会了更高效地解决类似问题。这一切，全赖于前人栽下的教训，以及现在教育者的耐心指导，使得这片土地上的新苗能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错一题菊花放一支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 明逐渐变得更加自信，因为他明白，即使是在纷繁复杂的情境中，只需保持平常心，不妨碍思路，就能轻松应对任何挑战。在这个过程中，“答错一题菊花放一支笔”变成了小 明内心永远坚守的事业准则——即使面对挫折，也要勇敢地站出来，因为这是个人成长不可或缺的一部分；而失败后的反思与总结，则是通往成功道路上的宝贵财富。不管未来何去何从，只希望我能像那片悠然开放的大自然一般，始终保持纯洁无瑕的心灵，对待世界充满好奇，对待自己始终保持谦逊与感恩的心态。</w:t>
      </w:r>
      <w:r>
        <w:rPr>
          <w:sz w:val="32"/>
          <w:szCs w:val="32"/>
        </w:rPr>
        <w:t>&lt;/p&gt;&lt;p&gt;&lt;a href = "/doc/569336-</w:t>
      </w:r>
      <w:r>
        <w:rPr>
          <w:sz w:val="32"/>
          <w:szCs w:val="32"/>
        </w:rPr>
        <w:t>答错一题菊花放一支笔记忆的呵护与知识的种植</w:t>
      </w:r>
      <w:r>
        <w:rPr>
          <w:sz w:val="32"/>
          <w:szCs w:val="32"/>
        </w:rPr>
        <w:t>.doc" rel="alternate" download="569336-</w:t>
      </w:r>
      <w:r>
        <w:rPr>
          <w:sz w:val="32"/>
          <w:szCs w:val="32"/>
        </w:rPr>
        <w:t>答错一题菊花放一支笔记忆的呵护与知识的种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