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古色纷呈探秘江南古镇的温馨住宿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大龙门客栈？</w:t>
      </w:r>
      <w:r>
        <w:rPr>
          <w:sz w:val="32"/>
          <w:szCs w:val="32"/>
        </w:rPr>
        <w:t>&lt;/p&gt;&lt;p&gt;&lt;img src="/static-img/3mhIHtigne8VgYmus4NTOJuCts-9KTseurjM8OKXq6K8lq2DwBOa9V2dt9lfHWnj.jpg"&gt;&lt;/p&gt;&lt;p&gt;</w:t>
      </w:r>
      <w:r>
        <w:rPr>
          <w:sz w:val="32"/>
          <w:szCs w:val="32"/>
        </w:rPr>
        <w:t>在古色古香的江南小镇中，有一处隐秘而又温馨的住宿之选——大龙门客栈。它以其独特的建筑风格、精致的装饰和周到的服务，成为了游客们寻找江南文化体验的最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龙门客栈：一个历史沉淀的地方</w:t>
      </w:r>
      <w:r>
        <w:rPr>
          <w:sz w:val="32"/>
          <w:szCs w:val="32"/>
        </w:rPr>
        <w:t>&lt;/p&gt;&lt;p&gt;&lt;img src="/static-img/ToG6FN6wMuNdsP4Q2AMY2ZuCts-9KTseurjM8OKXq6LdmSM6M6GDyhnnKRiaOnBq-HzTuM8VHGzFKcqYJJeUCyEfrt4t_iXoTwUjdQMZZc_UU8dUTr1zsIDmHYMKkQXaTUqP2cAN272xjH9psy35A2oVYavZenbGC6ib-FVzDGy97BdYRDJ6AdPZLH8B4faFCA24h7CuQzKybLW_9LwEIyGgz-zkl-ytI0kueHEmHYo.jpeg"&gt;&lt;/p&gt;&lt;p&gt;</w:t>
      </w:r>
      <w:r>
        <w:rPr>
          <w:sz w:val="32"/>
          <w:szCs w:val="32"/>
        </w:rPr>
        <w:t>走进大龙门客栈，你会被其悠久历史所吸引。大龙门曾是连接两岸重要通道之一，历经数百年的沧桑变迁，这里的每一砖一瓦都承载着厚重的历史故事。在这里，你可以感受到那份悠长岁月赋予的一种宁静与安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栈内外：融合传统与现代</w:t>
      </w:r>
      <w:r>
        <w:rPr>
          <w:sz w:val="32"/>
          <w:szCs w:val="32"/>
        </w:rPr>
        <w:t>&lt;/p&gt;&lt;p&gt;&lt;img src="/static-img/404U39l7x9liKU1Dd3R8bJuCts-9KTseurjM8OKXq6LdmSM6M6GDyhnnKRiaOnBq-HzTuM8VHGzFKcqYJJeUCyEfrt4t_iXoTwUjdQMZZc_UU8dUTr1zsIDmHYMKkQXaTUqP2cAN272xjH9psy35A2oVYavZenbGC6ib-FVzDGy97BdYRDJ6AdPZLH8B4faFCA24h7CuQzKybLW_9LwEIyGgz-zkl-ytI0kueHEmHYo.jpg"&gt;&lt;/p&gt;&lt;p&gt;</w:t>
      </w:r>
      <w:r>
        <w:rPr>
          <w:sz w:val="32"/>
          <w:szCs w:val="32"/>
        </w:rPr>
        <w:t>尽管拥有深厚的历史底蕴，但大龙门客栈并未停滞不前，它巧妙地将传统与现代相结合。内部装修采用了当地特色的木雕和石刻，同时也融入了一些现代设计元素，使得空间既有典雅，又不失时尚感。每个角落都充满了创意，让人在享受休闲生活的同时，也能品味到文化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水乡美食在此尽显</w:t>
      </w:r>
      <w:r>
        <w:rPr>
          <w:sz w:val="32"/>
          <w:szCs w:val="32"/>
        </w:rPr>
        <w:t>&lt;/p&gt;&lt;p&gt;&lt;img src="/static-img/AV4D7VCzHYPydl799xL--5uCts-9KTseurjM8OKXq6LdmSM6M6GDyhnnKRiaOnBq-HzTuM8VHGzFKcqYJJeUCyEfrt4t_iXoTwUjdQMZZc_UU8dUTr1zsIDmHYMKkQXaTUqP2cAN272xjH9psy35A2oVYavZenbGC6ib-FVzDGy97BdYRDJ6AdPZLH8B4faFCA24h7CuQzKybLW_9LwEIyGgz-zkl-ytI0kueHEmHYo.jpg"&gt;&lt;/p&gt;&lt;p&gt;</w:t>
      </w:r>
      <w:r>
        <w:rPr>
          <w:sz w:val="32"/>
          <w:szCs w:val="32"/>
        </w:rPr>
        <w:t>除了居住环境，大龙门还提供了丰富多彩的小吃和正餐，每一种都是用心挑选或自制，以确保食材新鲜、口味纯正。从清淡宜人的藕片到香脆诱人的糯米饭，再到各种特色小菜，如鱼烤茭子、豆腐花汤等，都让人垂涎三尺。此外，晚上，在星光下享用这些美食，无疑是一次难忘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近自然，放松身心</w:t>
      </w:r>
      <w:r>
        <w:rPr>
          <w:sz w:val="32"/>
          <w:szCs w:val="32"/>
        </w:rPr>
        <w:t>&lt;/p&gt;&lt;p&gt;&lt;img src="/static-img/claYoYXr7rHeynjIo9R6fJuCts-9KTseurjM8OKXq6LdmSM6M6GDyhnnKRiaOnBq-HzTuM8VHGzFKcqYJJeUCyEfrt4t_iXoTwUjdQMZZc_UU8dUTr1zsIDmHYMKkQXaTUqP2cAN272xjH9psy35A2oVYavZenbGC6ib-FVzDGy97BdYRDJ6AdPZLH8B4faFCA24h7CuQzKybLW_9LwEIyGgz-zkl-ytI0kueHEmHYo.jpg"&gt;&lt;/p&gt;&lt;p&gt;</w:t>
      </w:r>
      <w:r>
        <w:rPr>
          <w:sz w:val="32"/>
          <w:szCs w:val="32"/>
        </w:rPr>
        <w:t>周围环绕着秀丽山峦和蜿蜒的小溪，大龍門提供了许多户外活动供游客参与，如徒步旅行、划船探险等。这不仅能够让你更接近自然，还能为你的身体带来极大的放松。你可以在宁静的大自然中找到内心深处那个平静无波的声音，让自己远离喧嚣回到本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留下足迹，不留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准备离开这片充满爱意的地球时，大龍門會為您準備一個特别的心情寄语。一张手工制作的小卡片，上面写著对您的祝福，或许还有您在旅途中的点点滴滴，那些细节就像时间里散落的一粒粒珍珠，只要回头望，就能重新唤醒那些快乐瞬间。而这一切，都源于您选择的大龍門這個溫馨如家的地方。</w:t>
      </w:r>
      <w:r>
        <w:rPr>
          <w:sz w:val="32"/>
          <w:szCs w:val="32"/>
        </w:rPr>
        <w:t>&lt;/p&gt;&lt;p&gt;&lt;a href = "/doc/570361-</w:t>
      </w:r>
      <w:r>
        <w:rPr>
          <w:sz w:val="32"/>
          <w:szCs w:val="32"/>
        </w:rPr>
        <w:t>大龙门客栈古色纷呈探秘江南古镇的温馨住宿之选</w:t>
      </w:r>
      <w:r>
        <w:rPr>
          <w:sz w:val="32"/>
          <w:szCs w:val="32"/>
        </w:rPr>
        <w:t>.doc" rel="alternate" download="570361-</w:t>
      </w:r>
      <w:r>
        <w:rPr>
          <w:sz w:val="32"/>
          <w:szCs w:val="32"/>
        </w:rPr>
        <w:t>大龙门客栈古色纷呈探秘江南古镇的温馨住宿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