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情感的初步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：情感的初步接触</w:t>
      </w:r>
      <w:r>
        <w:rPr>
          <w:sz w:val="32"/>
          <w:szCs w:val="32"/>
        </w:rPr>
        <w:t>&lt;/p&gt;&lt;p&gt;&lt;img src="/static-img/bd_uNDZ52kRF6fyP8KjujZ7vtoR-n4PVI5Xspm71-TNVHarE7oCwLWNH6Yynwfwn.jpg"&gt;&lt;/p&gt;&lt;p&gt;</w:t>
      </w:r>
      <w:r>
        <w:rPr>
          <w:sz w:val="32"/>
          <w:szCs w:val="32"/>
        </w:rPr>
        <w:t>观众的预期与实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观众可能会有着浓厚的兴趣和好奇心，但在观看过程中，他们可能会发现自己并不像想象中的那么容易被吸引。这种现象背后，是对真实情感表达方式的误解，以及对于色情内容过度消费导致的情感麻木。</w:t>
      </w:r>
      <w:r>
        <w:rPr>
          <w:sz w:val="32"/>
          <w:szCs w:val="32"/>
        </w:rPr>
        <w:t>&lt;/p&gt;&lt;p&gt;&lt;img src="/static-img/hYcy6FnvHgrHven8ce-mZp7vtoR-n4PVI5Xspm71-TNMGoXa0Ykpqx0VxqXKRag_A3m3R5QyZFgdYnX4GM_3dYre-lhhv2ugGwOvHZSyBrTB7oSwCisbsYztGR_vA_NwDxhm-hZ4aHbOnsZaUetFzJ_n6k4iMHLo3PqdOtk-pZP38luuktdvIi7l5TvF4vZaDzu2ttqwCH5xq0y1Z5gOTHBNDOMyKws6TiCKx6ee51Q.jpg"&gt;&lt;/p&gt;&lt;p&gt;</w:t>
      </w:r>
      <w:r>
        <w:rPr>
          <w:sz w:val="32"/>
          <w:szCs w:val="32"/>
        </w:rPr>
        <w:t>情感表达与性行为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行为是人类基本需求的一部分，而情感表达则是人类更深层次关系建立和维护的手段。通过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我们可以看到两者之间存在巨大的差距。在性行为中，身体反应占据了主导地位，而在情绪交流中，心理共鸣才是关键。</w:t>
      </w:r>
      <w:r>
        <w:rPr>
          <w:sz w:val="32"/>
          <w:szCs w:val="32"/>
        </w:rPr>
        <w:t>&lt;/p&gt;&lt;p&gt;&lt;img src="/static-img/qpDavl3m03qjNjJWJQ9P957vtoR-n4PVI5Xspm71-TNMGoXa0Ykpqx0VxqXKRag_A3m3R5QyZFgdYnX4GM_3dYre-lhhv2ugGwOvHZSyBrTB7oSwCisbsYztGR_vA_NwDxhm-hZ4aHbOnsZaUetFzJ_n6k4iMHLo3PqdOtk-pZP38luuktdvIi7l5TvF4vZaDzu2ttqwCH5xq0y1Z5gOTHBNDOMyKws6TiCKx6ee51Q.jpg"&gt;&lt;/p&gt;&lt;p&gt;</w:t>
      </w:r>
      <w:r>
        <w:rPr>
          <w:sz w:val="32"/>
          <w:szCs w:val="32"/>
        </w:rPr>
        <w:t>个人隐私与公众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自己的私密生活应该受到保护，但当涉及到性活动时，这一界限却变得模糊。当一个个体决定将自己的“秘密”展现在公众面前，他或她需要考虑到潜在的社会评价、道德标准以及法律风险。</w:t>
      </w:r>
      <w:r>
        <w:rPr>
          <w:sz w:val="32"/>
          <w:szCs w:val="32"/>
        </w:rPr>
        <w:t>&lt;/p&gt;&lt;p&gt;&lt;img src="/static-img/vBTBBo-AxlvL8oFS-SAIP57vtoR-n4PVI5Xspm71-TNMGoXa0Ykpqx0VxqXKRag_A3m3R5QyZFgdYnX4GM_3dYre-lhhv2ugGwOvHZSyBrTB7oSwCisbsYztGR_vA_NwDxhm-hZ4aHbOnsZaUetFzJ_n6k4iMHLo3PqdOtk-pZP38luuktdvIi7l5TvF4vZaDzu2ttqwCH5xq0y1Z5gOTHBNDOMyKws6TiCKx6ee51Q.jpg"&gt;&lt;/p&gt;&lt;p&gt;</w:t>
      </w:r>
      <w:r>
        <w:rPr>
          <w:sz w:val="32"/>
          <w:szCs w:val="32"/>
        </w:rPr>
        <w:t>性别角色的演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时，不难发现男女角色的不同定位。这不仅反映了传统社会对性的刻板印象，也揭示了人们对于性别角色期待和压力的复杂性。此外，这也提出了关于性的多元化和自由探索的问题。</w:t>
      </w:r>
      <w:r>
        <w:rPr>
          <w:sz w:val="32"/>
          <w:szCs w:val="32"/>
        </w:rPr>
        <w:t>&lt;/p&gt;&lt;p&gt;&lt;img src="/static-img/wgxoCkFhzcgIjB3Sy02Oqp7vtoR-n4PVI5Xspm71-TNMGoXa0Ykpqx0VxqXKRag_A3m3R5QyZFgdYnX4GM_3dYre-lhhv2ugGwOvHZSyBrTB7oSwCisbsYztGR_vA_NwDxhm-hZ4aHbOnsZaUetFzJ_n6k4iMHLo3PqdOtk-pZP38luuktdvIi7l5TvF4vZaDzu2ttqwCH5xq0y1Z5gOTHBNDOMyKws6TiCKx6ee51Q.jpg"&gt;&lt;/p&gt;&lt;p&gt;</w:t>
      </w:r>
      <w:r>
        <w:rPr>
          <w:sz w:val="32"/>
          <w:szCs w:val="32"/>
        </w:rPr>
        <w:t>文化背景下的视觉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对于性的态度和表现形式各异。在某些文化中，开放讨论甚至公开展示身体可能被接受；而在其他文化中，则可能遭受严厉打击。这使得我们意识到，在观看这样的内容时，要考虑到其背后的文化含义及其对观众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群体正处于成长发展阶段，其对于成人世界尤其是关于性的理解往往基于片面的信息来源。如果他们通过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这样的方式获取关于性的知识，那么这可能导致错误认识并产生负面心理效应，如早恋、性病恐惧等问题。因此，为青少年提供健康成长环境至关重要。</w:t>
      </w:r>
      <w:r>
        <w:rPr>
          <w:sz w:val="32"/>
          <w:szCs w:val="32"/>
        </w:rPr>
        <w:t>&lt;/p&gt;&lt;p&gt;&lt;a href = "/doc/575797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情感的初步接触</w:t>
      </w:r>
      <w:r>
        <w:rPr>
          <w:sz w:val="32"/>
          <w:szCs w:val="32"/>
        </w:rPr>
        <w:t>.doc" rel="alternate" download="575797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情感的初步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