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魅影揭秘娱乐圈的无形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个名为“魅惑娱乐圈”的应用程序，它不仅是娱乐爱好者们追求时尚和文化生活的一扇窗，也是许多人梦寐以求的通往星光大道的捷径。这个应用程序承诺能让用户免费下载最新最热门的音乐、影视作品，甚至还有未公开发布的明星花絮和幕后故事。但是，“魅惑娱乐圈”背后的真实面貌又是什么呢？今天，我们就来揭开它背后的神秘面纱，看看这款软件是否真的如其名一般能够引领我们走进那充满魔力的娱乐世界。</w:t>
      </w:r>
      <w:r>
        <w:rPr>
          <w:sz w:val="32"/>
          <w:szCs w:val="32"/>
        </w:rPr>
        <w:t>&lt;/p&gt;&lt;p&gt;&lt;img src="/static-img/phQMKBdMfzHIAKbdYQvkhEg5ygICXwDTGP8RxpxgDCIk7Sbzsqz_KhHG0Kgbafx_.jpg"&gt;&lt;/p&gt;&lt;p&gt;</w:t>
      </w:r>
      <w:r>
        <w:rPr>
          <w:sz w:val="32"/>
          <w:szCs w:val="32"/>
        </w:rPr>
        <w:t>一、引人入胜的诱惑</w:t>
      </w:r>
      <w:r>
        <w:rPr>
          <w:sz w:val="32"/>
          <w:szCs w:val="32"/>
        </w:rPr>
        <w:t>&lt;/p&gt;&lt;p&gt;</w:t>
      </w:r>
      <w:r>
        <w:rPr>
          <w:sz w:val="32"/>
          <w:szCs w:val="32"/>
        </w:rPr>
        <w:t>当你打开“魅惑娱乐圈”，首先会被眼前琳琅满目的内容所吸引。无论是电影剧情介绍，还是歌曲</w:t>
      </w:r>
      <w:r>
        <w:rPr>
          <w:sz w:val="32"/>
          <w:szCs w:val="32"/>
        </w:rPr>
        <w:t>MV</w:t>
      </w:r>
      <w:r>
        <w:rPr>
          <w:sz w:val="32"/>
          <w:szCs w:val="32"/>
        </w:rPr>
        <w:t>预览，每一项都经过精心编辑，以至于即使没有下载，也能勾起你的好奇心，让你忍不住想要更多地了解这些精彩内容。这正是在现代社会广泛使用社交媒体之后产生的一个现象：人们越来越倾向于通过点滴的小零碎来获取信息，而不是一次性的大量消耗。</w:t>
      </w:r>
      <w:r>
        <w:rPr>
          <w:sz w:val="32"/>
          <w:szCs w:val="32"/>
        </w:rPr>
        <w:t>&lt;/p&gt;&lt;p&gt;&lt;img src="/static-img/sYTHn15pmp5PDSoDzxSUekg5ygICXwDTGP8RxpxgDCL1cwcG_mN3K7VMRT3srsUaib5bIkvUVhXOH2DKFqOEzbM1D4sHQ_4BuNN0J8_Oayul20wtlpzzuvyI9WhecdTXsZ_8luuKAuWynNJv58srvZdyhwUBudw1wVPLmWjFc3w.jpg"&gt;&lt;/p&gt;&lt;p&gt;</w:t>
      </w:r>
      <w:r>
        <w:rPr>
          <w:sz w:val="32"/>
          <w:szCs w:val="32"/>
        </w:rPr>
        <w:t>二、隐藏在数据之中的秘密</w:t>
      </w:r>
      <w:r>
        <w:rPr>
          <w:sz w:val="32"/>
          <w:szCs w:val="32"/>
        </w:rPr>
        <w:t>&lt;/p&gt;&lt;p&gt;</w:t>
      </w:r>
      <w:r>
        <w:rPr>
          <w:sz w:val="32"/>
          <w:szCs w:val="32"/>
        </w:rPr>
        <w:t>然而，当你决定要下载这些内容时，你可能并不知道，这些看似免费的事物其实隐藏着深层次的问题。在没有得到合法授权的情况下进行资源分发，不仅可能侵犯版权，而且还可能牵涉到隐私泄露等问题。这样的行为虽然对个人来说似乎无害，但对于整个行业乃至整个社会来说，却有着不可忽视的影响力。</w:t>
      </w:r>
      <w:r>
        <w:rPr>
          <w:sz w:val="32"/>
          <w:szCs w:val="32"/>
        </w:rPr>
        <w:t>&lt;/p&gt;&lt;p&gt;&lt;img src="/static-img/MW1o-ENp0QjGFc70tJUh3kg5ygICXwDTGP8RxpxgDCL1cwcG_mN3K7VMRT3srsUaib5bIkvUVhXOH2DKFqOEzbM1D4sHQ_4BuNN0J8_Oayul20wtlpzzuvyI9WhecdTXsZ_8luuKAuWynNJv58srvZdyhwUBudw1wVPLmWjFc3w.jpg"&gt;&lt;/p&gt;&lt;p&gt;</w:t>
      </w:r>
      <w:r>
        <w:rPr>
          <w:sz w:val="32"/>
          <w:szCs w:val="32"/>
        </w:rPr>
        <w:t>三、探索数字化时代下的文化传播</w:t>
      </w:r>
      <w:r>
        <w:rPr>
          <w:sz w:val="32"/>
          <w:szCs w:val="32"/>
        </w:rPr>
        <w:t>&lt;/p&gt;&lt;p&gt;</w:t>
      </w:r>
      <w:r>
        <w:rPr>
          <w:sz w:val="32"/>
          <w:szCs w:val="32"/>
        </w:rPr>
        <w:t>随着技术日新月异，“魅惑娱乐圈”作为一种新的数字平台，其存在也反映了文化传播方式的一次巨大变革。在过去，人们只能通过电视台或者电影院来接触到艺术作品，而现在，只需一点点击，就可以获得几乎所有类型的资源。这是一个自由与限制之间微妙平衡的情境，其中既有便利，也有风险。</w:t>
      </w:r>
      <w:r>
        <w:rPr>
          <w:sz w:val="32"/>
          <w:szCs w:val="32"/>
        </w:rPr>
        <w:t>&lt;/p&gt;&lt;p&gt;&lt;img src="/static-img/pAQp-TjJF-Jw8xMnoc50HEg5ygICXwDTGP8RxpxgDCL1cwcG_mN3K7VMRT3srsUaib5bIkvUVhXOH2DKFqOEzbM1D4sHQ_4BuNN0J8_Oayul20wtlpzzuvyI9WhecdTXsZ_8luuKAuWynNJv58srvZdyhwUBudw1wVPLmWjFc3w.jpg"&gt;&lt;/p&gt;&lt;p&gt;</w:t>
      </w:r>
      <w:r>
        <w:rPr>
          <w:sz w:val="32"/>
          <w:szCs w:val="32"/>
        </w:rPr>
        <w:t>四、探讨网络流行文化与法律界限</w:t>
      </w:r>
      <w:r>
        <w:rPr>
          <w:sz w:val="32"/>
          <w:szCs w:val="32"/>
        </w:rPr>
        <w:t>&lt;/p&gt;&lt;p&gt;</w:t>
      </w:r>
      <w:r>
        <w:rPr>
          <w:sz w:val="32"/>
          <w:szCs w:val="32"/>
        </w:rPr>
        <w:t>但真正的问题并不在于我们是否愿意接受这种变化，而是在于如何确保我们的行为符合法律规定，同时也尊重创作者和拥有版权的人们。而“魅惑娱乐圈”这样的应用，如果不能提供足够清晰明确的地方法律支持，那么其存在本身就是对公平竞争市场的一种挑战，因为它们利用的是非法途径获取资源，从而压缩了其他合法企业空间。</w:t>
      </w:r>
      <w:r>
        <w:rPr>
          <w:sz w:val="32"/>
          <w:szCs w:val="32"/>
        </w:rPr>
        <w:t>&lt;/p&gt;&lt;p&gt;&lt;img src="/static-img/B53A8gohkdFOaed8XjD_2Ug5ygICXwDTGP8RxpxgDCL1cwcG_mN3K7VMRT3srsUaib5bIkvUVhXOH2DKFqOEzbM1D4sHQ_4BuNN0J8_Oayul20wtlpzzuvyI9WhecdTXsZ_8luuKAuWynNJv58srvZdyhwUBudw1wVPLmWjFc3w.jpg"&gt;&lt;/p&gt;&lt;p&gt;</w:t>
      </w:r>
      <w:r>
        <w:rPr>
          <w:sz w:val="32"/>
          <w:szCs w:val="32"/>
        </w:rPr>
        <w:t>五、未来可期：构建一个健康互动环境</w:t>
      </w:r>
      <w:r>
        <w:rPr>
          <w:sz w:val="32"/>
          <w:szCs w:val="32"/>
        </w:rPr>
        <w:t>&lt;/p&gt;&lt;p&gt;</w:t>
      </w:r>
      <w:r>
        <w:rPr>
          <w:sz w:val="32"/>
          <w:szCs w:val="32"/>
        </w:rPr>
        <w:t>为了建立一个更加健康稳定的互动环境，我们需要共同努力，无论是政府部门制定更严格管理措施，还是普通消费者提高自己的意识去选择合适渠道观看或购买相关产品，都将对这一趋势产生重要影响。如果大家能够共同努力，为那些依然坚守正规渠道，并且付出辛勤劳动创作出优质作品的人提供支持，那么未来的天空一定会更加蓝天白云，没有任何灰色地带干扰我们的视线。</w:t>
      </w:r>
      <w:r>
        <w:rPr>
          <w:sz w:val="32"/>
          <w:szCs w:val="32"/>
        </w:rPr>
        <w:t>&lt;/p&gt;&lt;p&gt;</w:t>
      </w:r>
      <w:r>
        <w:rPr>
          <w:sz w:val="32"/>
          <w:szCs w:val="32"/>
        </w:rPr>
        <w:t>总结：《夜幕下的魅影：揭秘娱乐圈的无形力量》</w:t>
      </w:r>
      <w:r>
        <w:rPr>
          <w:sz w:val="32"/>
          <w:szCs w:val="32"/>
        </w:rPr>
        <w:t>&lt;/p&gt;&lt;p&gt;</w:t>
      </w:r>
      <w:r>
        <w:rPr>
          <w:sz w:val="32"/>
          <w:szCs w:val="32"/>
        </w:rPr>
        <w:t>文章通过分析“魅惑娱乐圈”这个应用程序，它展示了一种新的模式——利用互联网技术为用户提供丰富多样的内容，同时也披露了该模式潜藏的问题，如版权侵犯和隐私安全等问题。最后提出了建设性的建议，即建立一个健康稳定的互动环境，并呼吁所有相关方共同努力。此文旨在唤醒读者的思考，使他们认识到，在享受科技带来的便利时，要谨慎考虑其背后潜在风险，并积极参与维护社会公共秩序。</w:t>
      </w:r>
      <w:r>
        <w:rPr>
          <w:sz w:val="32"/>
          <w:szCs w:val="32"/>
        </w:rPr>
        <w:t>&lt;/p&gt;&lt;p&gt;&lt;a href = "/doc/577937-</w:t>
      </w:r>
      <w:r>
        <w:rPr>
          <w:sz w:val="32"/>
          <w:szCs w:val="32"/>
        </w:rPr>
        <w:t>夜幕下的魅影揭秘娱乐圈的无形力量</w:t>
      </w:r>
      <w:r>
        <w:rPr>
          <w:sz w:val="32"/>
          <w:szCs w:val="32"/>
        </w:rPr>
        <w:t>.doc" rel="alternate" download="577937-</w:t>
      </w:r>
      <w:r>
        <w:rPr>
          <w:sz w:val="32"/>
          <w:szCs w:val="32"/>
        </w:rPr>
        <w:t>夜幕下的魅影揭秘娱乐圈的无形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