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红文化传承与创新发展研讨会深化中国传统文化在当代社会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红文化传承与创新发展研讨会</w:t>
      </w:r>
      <w:r>
        <w:rPr>
          <w:sz w:val="32"/>
          <w:szCs w:val="32"/>
        </w:rPr>
        <w:t>&lt;/p&gt;&lt;p&gt;&lt;img src="/static-img/jd6rA1sbBf0P0PUf9h5Z9BPBTSOHCsCe4jDGpAAej23qXRYzS9lqsQvSfCE1wYEn.png"&gt;&lt;/p&gt;&lt;p&gt;</w:t>
      </w:r>
      <w:r>
        <w:rPr>
          <w:sz w:val="32"/>
          <w:szCs w:val="32"/>
        </w:rPr>
        <w:t>如何定义“中国东方红”？</w:t>
      </w:r>
      <w:r>
        <w:rPr>
          <w:sz w:val="32"/>
          <w:szCs w:val="32"/>
        </w:rPr>
        <w:t>&lt;/p&gt;&lt;p&gt;</w:t>
      </w:r>
      <w:r>
        <w:rPr>
          <w:sz w:val="32"/>
          <w:szCs w:val="32"/>
        </w:rPr>
        <w:t>在全球化的浪潮中，随着对不同文化的兴趣日益增长，人们开始关注和学习各自国家的传统文化。中国作为一个五千年的文明古国，其丰富而独特的传统文化吸引了世界各地的人们。其中，“中国东方红”这一概念代表了一种深厚的历史底蕴、艺术成就以及哲学智慧，它不仅是对中国传统美术、书法、音乐等艺术形式的一种总称，也是对中华民族精神的一种凝视。</w:t>
      </w:r>
      <w:r>
        <w:rPr>
          <w:sz w:val="32"/>
          <w:szCs w:val="32"/>
        </w:rPr>
        <w:t>&lt;/p&gt;&lt;p&gt;&lt;img src="/static-img/-4Q3ucTp-i6V_-USnlPW7BPBTSOHCsCe4jDGpAAej214vz_7LZ0DNfpjyIjr2BkACK2JIB6tHjvVaclNPvlJqFvDVdXvWgk-B2K4QIWHTMCrcW_p-pWrmO7jyYO06RQgPTHOyawJnUs4iXp-j7OU9w.png"&gt;&lt;/p&gt;&lt;p&gt;</w:t>
      </w:r>
      <w:r>
        <w:rPr>
          <w:sz w:val="32"/>
          <w:szCs w:val="32"/>
        </w:rPr>
        <w:t>探索“中国东方</w:t>
      </w:r>
      <w:r>
        <w:rPr>
          <w:sz w:val="32"/>
          <w:szCs w:val="32"/>
        </w:rPr>
        <w:t>XXXXXLMEDJYF”</w:t>
      </w:r>
      <w:r>
        <w:rPr>
          <w:sz w:val="32"/>
          <w:szCs w:val="32"/>
        </w:rPr>
        <w:t>的内涵</w:t>
      </w:r>
      <w:r>
        <w:rPr>
          <w:sz w:val="32"/>
          <w:szCs w:val="32"/>
        </w:rPr>
        <w:t>&lt;/p&gt;&lt;p&gt;</w:t>
      </w:r>
      <w:r>
        <w:rPr>
          <w:sz w:val="32"/>
          <w:szCs w:val="32"/>
        </w:rPr>
        <w:t>在这次研讨会上，我们将深入探讨“中国东方</w:t>
      </w:r>
      <w:r>
        <w:rPr>
          <w:sz w:val="32"/>
          <w:szCs w:val="32"/>
        </w:rPr>
        <w:t>XXXXXLMEDJYF”</w:t>
      </w:r>
      <w:r>
        <w:rPr>
          <w:sz w:val="32"/>
          <w:szCs w:val="32"/>
        </w:rPr>
        <w:t>的内涵，这一概念不仅包含了色彩上的光辉灿烂，更重要的是体现了中华民族独有的审美观念。在不同的历史时期，“红色”这一元素被赋予了不同的意义，从战争中的英勇到和平中的喜悦，从革命的火焰到生活的小确幸，“红”字背后藏着无数故事和情感。</w:t>
      </w:r>
      <w:r>
        <w:rPr>
          <w:sz w:val="32"/>
          <w:szCs w:val="32"/>
        </w:rPr>
        <w:t>&lt;/p&gt;&lt;p&gt;&lt;img src="/static-img/id3ETOOllgjzA6NNIU_JCBPBTSOHCsCe4jDGpAAej214vz_7LZ0DNfpjyIjr2BkACK2JIB6tHjvVaclNPvlJqFvDVdXvWgk-B2K4QIWHTMCrcW_p-pWrmO7jyYO06RQgPTHOyawJnUs4iXp-j7OU9w.png"&gt;&lt;/p&gt;&lt;p&gt;</w:t>
      </w:r>
      <w:r>
        <w:rPr>
          <w:sz w:val="32"/>
          <w:szCs w:val="32"/>
        </w:rPr>
        <w:t>如何融合现代元素</w:t>
      </w:r>
      <w:r>
        <w:rPr>
          <w:sz w:val="32"/>
          <w:szCs w:val="32"/>
        </w:rPr>
        <w:t>&lt;/p&gt;&lt;p&gt;</w:t>
      </w:r>
      <w:r>
        <w:rPr>
          <w:sz w:val="32"/>
          <w:szCs w:val="32"/>
        </w:rPr>
        <w:t>面对快速变化的时代背景，如何将这些悠久而沉淀下来的文化精髓与现代社会相结合，是一项挑战性的任务。这需要我们从多个角度出发，不仅要保护好这些珍贵遗产，还要不断寻求新的表达方式，使之更加生动活泼，以符合现代人的审美需求。例如，将传统绘画中的动物形象融入到电子游戏中，或是将古代诗词改编为流行歌曲，都是一种既保持原有魅力的同时又能吸引新一代年轻人接纳的情怀。</w:t>
      </w:r>
      <w:r>
        <w:rPr>
          <w:sz w:val="32"/>
          <w:szCs w:val="32"/>
        </w:rPr>
        <w:t>&lt;/p&gt;&lt;p&gt;&lt;img src="/static-img/ztt8BQhT_2UAoz2egm0v_xPBTSOHCsCe4jDGpAAej214vz_7LZ0DNfpjyIjr2BkACK2JIB6tHjvVaclNPvlJqFvDVdXvWgk-B2K4QIWHTMCrcW_p-pWrmO7jyYO06RQgPTHOyawJnUs4iXp-j7OU9w.png"&gt;&lt;/p&gt;&lt;p&gt;</w:t>
      </w:r>
      <w:r>
        <w:rPr>
          <w:sz w:val="32"/>
          <w:szCs w:val="32"/>
        </w:rPr>
        <w:t>跨越国界共享优秀作品</w:t>
      </w:r>
      <w:r>
        <w:rPr>
          <w:sz w:val="32"/>
          <w:szCs w:val="32"/>
        </w:rPr>
        <w:t>&lt;/p&gt;&lt;p&gt;</w:t>
      </w:r>
      <w:r>
        <w:rPr>
          <w:sz w:val="32"/>
          <w:szCs w:val="32"/>
        </w:rPr>
        <w:t>随着互联网技术的进步，我们能够更容易地跨越国界，与世界各地的人们分享我们的优秀作品，并学习他们所拥有的一切。此举不仅促进了国际交流，也让更多人了解并欣赏起我们这个星球上的其他众多文明。而通过这样的互动，我们也可以更好地理解自己的根源，同时发现自己身处的一个共同人类社区。</w:t>
      </w:r>
      <w:r>
        <w:rPr>
          <w:sz w:val="32"/>
          <w:szCs w:val="32"/>
        </w:rPr>
        <w:t>&lt;/p&gt;&lt;p&gt;&lt;img src="/static-img/6BsvO2hy0CWQkvpKbmPMfRPBTSOHCsCe4jDGpAAej214vz_7LZ0DNfpjyIjr2BkACK2JIB6tHjvVaclNPvlJqFvDVdXvWgk-B2K4QIWHTMCrcW_p-pWrmO7jyYO06RQgPTHOyawJnUs4iXp-j7OU9w.png"&gt;&lt;/p&gt;&lt;p&gt;</w:t>
      </w:r>
      <w:r>
        <w:rPr>
          <w:sz w:val="32"/>
          <w:szCs w:val="32"/>
        </w:rPr>
        <w:t>未来展望：培养新一代爱好者</w:t>
      </w:r>
      <w:r>
        <w:rPr>
          <w:sz w:val="32"/>
          <w:szCs w:val="32"/>
        </w:rPr>
        <w:t>&lt;/p&gt;&lt;p&gt;</w:t>
      </w:r>
      <w:r>
        <w:rPr>
          <w:sz w:val="32"/>
          <w:szCs w:val="32"/>
        </w:rPr>
        <w:t>为了确保这些宝贵资源能够继续流转下去，我们必须培养新的爱好者和继承者。这需要从小教孩子们尊重和热爱自己的文化，从教育体系中增加相关课程内容，让孩子们在学校里就能接触到这份丰富多彩的情感世界。此外，为那些已经成熟起来但还未深入了解其它文明的人提供培训机会，也是一个值得考虑的事项。</w:t>
      </w:r>
      <w:r>
        <w:rPr>
          <w:sz w:val="32"/>
          <w:szCs w:val="32"/>
        </w:rPr>
        <w:t>&lt;/p&gt;&lt;p&gt;</w:t>
      </w:r>
      <w:r>
        <w:rPr>
          <w:sz w:val="32"/>
          <w:szCs w:val="32"/>
        </w:rPr>
        <w:t>结语：共筑中华文脉之桥</w:t>
      </w:r>
      <w:r>
        <w:rPr>
          <w:sz w:val="32"/>
          <w:szCs w:val="32"/>
        </w:rPr>
        <w:t>&lt;/p&gt;&lt;p&gt;</w:t>
      </w:r>
      <w:r>
        <w:rPr>
          <w:sz w:val="32"/>
          <w:szCs w:val="32"/>
        </w:rPr>
        <w:t>最后，在这座连接过去与未来的桥梁上，每个人都扮演着不可替代的地位，无论你是在研究学术专家，还是普通游客，只要你愿意，你都可以成为这条桥梁上的一块砖石。你是否愿意加入这个伟大的使命，让我们携手共创一个充满华丽光芒、温暖心灵的地方——那就是真正属于每个人的家园。</w:t>
      </w:r>
      <w:r>
        <w:rPr>
          <w:sz w:val="32"/>
          <w:szCs w:val="32"/>
        </w:rPr>
        <w:t>&lt;/p&gt;&lt;p&gt;&lt;a href = "/doc/591010-</w:t>
      </w:r>
      <w:r>
        <w:rPr>
          <w:sz w:val="32"/>
          <w:szCs w:val="32"/>
        </w:rPr>
        <w:t>中国东方红文化传承与创新发展研讨会深化中国传统文化在当代社会中的应用</w:t>
      </w:r>
      <w:r>
        <w:rPr>
          <w:sz w:val="32"/>
          <w:szCs w:val="32"/>
        </w:rPr>
        <w:t>.doc" rel="alternate" download="591010-</w:t>
      </w:r>
      <w:r>
        <w:rPr>
          <w:sz w:val="32"/>
          <w:szCs w:val="32"/>
        </w:rPr>
        <w:t>中国东方红文化传承与创新发展研讨会深化中国传统文化在当代社会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