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视频中隐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意象和氛围</w:t>
      </w:r>
      <w:r>
        <w:rPr>
          <w:sz w:val="32"/>
          <w:szCs w:val="32"/>
        </w:rPr>
        <w:t>&lt;/p&gt;&lt;p&gt;&lt;img src="/static-img/dQx-dUZdN7ygIDCkyZ7nZ1LRHICS8r2belPizqtA9AZZaWPJSn2POKMi-BjFPSg8.jpg"&gt;&lt;/p&gt;&lt;p&gt;</w:t>
      </w:r>
      <w:r>
        <w:rPr>
          <w:sz w:val="32"/>
          <w:szCs w:val="32"/>
        </w:rPr>
        <w:t>在《公与淑婷厨房激情交融：视频中隐含的爱情故事》中，观众可以感受到一幅充满温馨和热烈的画面。两个角色在厨房里紧密地靠在一起，不仅是身体上的接触，更是一种精神上的共鸣。这种场景营造出的氛围，让人仿佛能感受到他们之间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从平凡开始</w:t>
      </w:r>
      <w:r>
        <w:rPr>
          <w:sz w:val="32"/>
          <w:szCs w:val="32"/>
        </w:rPr>
        <w:t>&lt;/p&gt;&lt;p&gt;&lt;img src="/static-img/aqACqiE59BAFw8MjCdTPYlLRHICS8r2belPizqtA9AakXfToPPgOmoPfgvoDnz6P9lL_KjHI9jjfGw4qgJ9WMeAEQIdF5AT8v0G40LeG5fzY0gt1vLevFar-ixSbVyGHydbqwouDwJ6kYSk8nqg0oaAuB7Q2aOSg-_ZiqFTsch19wbfTFZTqzYS-6Di5AX2ml2W6YqktSR_6N5I8EsPEllMnpSDmqPT8n0IRi1-8IDA.jpeg"&gt;&lt;/p&gt;&lt;p&gt;</w:t>
      </w:r>
      <w:r>
        <w:rPr>
          <w:sz w:val="32"/>
          <w:szCs w:val="32"/>
        </w:rPr>
        <w:t>这段视频展示了两个人从平凡的日常生活开始，他们相遇于一个普通的地方——家里的厨房。在这个空间里，他们不仅分享着食物，还分享着彼此的心思，这种日常的小事化为了一段美好的回忆。这正是爱情之所以能够生根发芽的地方——无需繁复，而只需要真诚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中的默契与信任</w:t>
      </w:r>
      <w:r>
        <w:rPr>
          <w:sz w:val="32"/>
          <w:szCs w:val="32"/>
        </w:rPr>
        <w:t>&lt;/p&gt;&lt;p&gt;&lt;img src="/static-img/q5PNJA2wP1-jyWvcx7AmO1LRHICS8r2belPizqtA9AakXfToPPgOmoPfgvoDnz6P9lL_KjHI9jjfGw4qgJ9WMeAEQIdF5AT8v0G40LeG5fzY0gt1vLevFar-ixSbVyGHydbqwouDwJ6kYSk8nqg0oaAuB7Q2aOSg-_ZiqFTsch19wbfTFZTqzYS-6Di5AX2ml2W6YqktSR_6N5I8EsPEllMnpSDmqPT8n0IRi1-8IDA.png"&gt;&lt;/p&gt;&lt;p&gt;</w:t>
      </w:r>
      <w:r>
        <w:rPr>
          <w:sz w:val="32"/>
          <w:szCs w:val="32"/>
        </w:rPr>
        <w:t>公与淑婷之间的互动显示出一种默契，这种默契不是通过语言表达出来，而是在他们眼神交流、手势配合时体现出来。这样的信任让他们能够自然而然地进入对方的内心世界，无需言语就能理解对方的情绪。这也许正是真正恋人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重的情感背后隐藏的事实</w:t>
      </w:r>
      <w:r>
        <w:rPr>
          <w:sz w:val="32"/>
          <w:szCs w:val="32"/>
        </w:rPr>
        <w:t>&lt;/p&gt;&lt;p&gt;&lt;img src="/static-img/TfFDVi1AwFEZxhIutSIo81LRHICS8r2belPizqtA9AakXfToPPgOmoPfgvoDnz6P9lL_KjHI9jjfGw4qgJ9WMeAEQIdF5AT8v0G40LeG5fzY0gt1vLevFar-ixSbVyGHydbqwouDwJ6kYSk8nqg0oaAuB7Q2aOSg-_ZiqFTsch19wbfTFZTqzYS-6Di5AX2ml2W6YqktSR_6N5I8EsPEllMnpSDmqPT8n0IRi1-8IDA.jpg"&gt;&lt;/p&gt;&lt;p&gt;</w:t>
      </w:r>
      <w:r>
        <w:rPr>
          <w:sz w:val="32"/>
          <w:szCs w:val="32"/>
        </w:rPr>
        <w:t>尽管外表看似轻松愉快，但我们不得不思考，是否有更多的事实隐藏在这些显得如此简单的情侣关系之下？可能有一些共同的问题，或许还有彼此支持的手臂。但无论多么复杂，只要有那份坚持下去，就会发现最终都值得一切。而这一切，在那个小小的厨房里，都被捕捉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行为背后的意义</w:t>
      </w:r>
      <w:r>
        <w:rPr>
          <w:sz w:val="32"/>
          <w:szCs w:val="32"/>
        </w:rPr>
        <w:t>&lt;/p&gt;&lt;p&gt;&lt;img src="/static-img/OIr3Feb2gGGyjEPwtcKhFVLRHICS8r2belPizqtA9AakXfToPPgOmoPfgvoDnz6P9lL_KjHI9jjfGw4qgJ9WMeAEQIdF5AT8v0G40LeG5fzY0gt1vLevFar-ixSbVyGHydbqwouDwJ6kYSk8nqg0oaAuB7Q2aOSg-_ZiqFTsch19wbfTFZTqzYS-6Di5AX2ml2W6YqktSR_6N5I8EsPEllMnpSDmqPT8n0IRi1-8IDA.png"&gt;&lt;/p&gt;&lt;p&gt;</w:t>
      </w:r>
      <w:r>
        <w:rPr>
          <w:sz w:val="32"/>
          <w:szCs w:val="32"/>
        </w:rPr>
        <w:t>当两人身影随着音符跳跃，一起享受生命中的每个瞬间，那些看似不经意却又带有深意的亲密行为，如拥抱、碰触等，都成为了他们感情纽带增强的一部分。这些行为并不只是肢体上的接触，更是一种精神上的依赖，是对彼此承诺和忠诚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所蕴含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视频画上句点，我们似乎看到的是一段完美无瑕的情侣生活。但实际上，它所传递的是更为深刻的人生哲学。在这个快速变化的大时代背景下，找到一个愿意倾听、愿意陪伴的人，对于每个人来说都是极其珍贵的事情。这不仅仅是一个关于公与淑婷的小故事，也是对于我们每个人寻找幸福生活道路指引的一盏明灯。</w:t>
      </w:r>
      <w:r>
        <w:rPr>
          <w:sz w:val="32"/>
          <w:szCs w:val="32"/>
        </w:rPr>
        <w:t>&lt;/p&gt;&lt;p&gt;&lt;a href = "/doc/603461-</w:t>
      </w:r>
      <w:r>
        <w:rPr>
          <w:sz w:val="32"/>
          <w:szCs w:val="32"/>
        </w:rPr>
        <w:t>公与淑婷厨房激情交融视频中隐含的爱情故事</w:t>
      </w:r>
      <w:r>
        <w:rPr>
          <w:sz w:val="32"/>
          <w:szCs w:val="32"/>
        </w:rPr>
        <w:t>.doc" rel="alternate" download="603461-</w:t>
      </w:r>
      <w:r>
        <w:rPr>
          <w:sz w:val="32"/>
          <w:szCs w:val="32"/>
        </w:rPr>
        <w:t>公与淑婷厨房激情交融视频中隐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