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的温柔呵护我被迫趴在他身上喂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的意外需求</w:t>
      </w:r>
      <w:r>
        <w:rPr>
          <w:sz w:val="32"/>
          <w:szCs w:val="32"/>
        </w:rPr>
        <w:t>&lt;/p&gt;&lt;p&gt;&lt;img src="/static-img/PuQ4FzF5q2yaibWO6wsFQV1anfSodtdBKIGLdiAjvYFDkhy7VgHBnOrheoyPkc1I.jpg"&gt;&lt;/p&gt;&lt;p&gt;</w:t>
      </w:r>
      <w:r>
        <w:rPr>
          <w:sz w:val="32"/>
          <w:szCs w:val="32"/>
        </w:rPr>
        <w:t>在一天傍晚，男票突然感到身体不适，脸色苍白，他紧急地叫我帮忙。原来，他因为过敏反应而出现了严重的皮肤瘙痒和发烧。我立即将他安置在沙发上，准备好给予他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他身上喂奶</w:t>
      </w:r>
      <w:r>
        <w:rPr>
          <w:sz w:val="32"/>
          <w:szCs w:val="32"/>
        </w:rPr>
        <w:t>&lt;/p&gt;&lt;p&gt;&lt;img src="/static-img/8GM8dvuQYJSJzTnna0jcol1anfSodtdBKIGLdiAjvYF1WVJjsv6hBnlj4oVbMbv9s0L1B_rPG66R1CJkfVlVGaWcGnai7GmHR-71lapzPE5329jTMXqgVkRuss6oMx9Nwb77-4Js0IriPe6Y1-ajvllC4fBzC1Z_7Ei0P7RXhJOutaWMoKf0KYiKB4PrVNxLDxHaErJpnM_x_3WREONcFg.jpg"&gt;&lt;/p&gt;&lt;p&gt;</w:t>
      </w:r>
      <w:r>
        <w:rPr>
          <w:sz w:val="32"/>
          <w:szCs w:val="32"/>
        </w:rPr>
        <w:t>我迅速为男票泡了一杯热牛奶，并把它轻轻放在他的唇边。他小口喝着，我注意到他的眼睛渐渐放松下来。他终于能够得到一些舒缓和滋养，这让我感到无比的心疼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过程中的细节</w:t>
      </w:r>
      <w:r>
        <w:rPr>
          <w:sz w:val="32"/>
          <w:szCs w:val="32"/>
        </w:rPr>
        <w:t>&lt;/p&gt;&lt;p&gt;&lt;img src="/static-img/-6Hu7iVA5y12S3Jf47JaiF1anfSodtdBKIGLdiAjvYF1WVJjsv6hBnlj4oVbMbv9s0L1B_rPG66R1CJkfVlVGaWcGnai7GmHR-71lapzPE5329jTMXqgVkRuss6oMx9Nwb77-4Js0IriPe6Y1-ajvllC4fBzC1Z_7Ei0P7RXhJOutaWMoKf0KYiKB4PrVNxLDxHaErJpnM_x_3WREONcFg.jpg"&gt;&lt;/p&gt;&lt;p&gt;</w:t>
      </w:r>
      <w:r>
        <w:rPr>
          <w:sz w:val="32"/>
          <w:szCs w:val="32"/>
        </w:rPr>
        <w:t>我小心翼翼地观察着他的表情，每当他咕噜一声，我就知道牛奶正顺利流入他的喉咙。在喂奶期间，我还注意到了他的体温下降，以及呼吸变得平稳多了。这一切都让我明白，即使是最微不足道的小事，也能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关怀之中</w:t>
      </w:r>
      <w:r>
        <w:rPr>
          <w:sz w:val="32"/>
          <w:szCs w:val="32"/>
        </w:rPr>
        <w:t>&lt;/p&gt;&lt;p&gt;&lt;img src="/static-img/nxWgm7lbXaXcS-X5CbuS7V1anfSodtdBKIGLdiAjvYF1WVJjsv6hBnlj4oVbMbv9s0L1B_rPG66R1CJkfVlVGaWcGnai7GmHR-71lapzPE5329jTMXqgVkRuss6oMx9Nwb77-4Js0IriPe6Y1-ajvllC4fBzC1Z_7Ei0P7RXhJOutaWMoKf0KYiKB4PrVNxLDxHaErJpnM_x_3WREONcFg.jpg"&gt;&lt;/p&gt;&lt;p&gt;</w:t>
      </w:r>
      <w:r>
        <w:rPr>
          <w:sz w:val="32"/>
          <w:szCs w:val="32"/>
        </w:rPr>
        <w:t>这个简单而又复杂的情景，让我深刻体会到了爱情和责任之间的关系。作为一个配偶，我必须学会倾听并满足伴侣的一切需求，无论它们是大还是小。在这个瞬间，我意识到我们的关系远不仅仅是一种身体上的依赖，更是一种精神上的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干预与自愈力</w:t>
      </w:r>
      <w:r>
        <w:rPr>
          <w:sz w:val="32"/>
          <w:szCs w:val="32"/>
        </w:rPr>
        <w:t>&lt;/p&gt;&lt;p&gt;&lt;img src="/static-img/003wc270y2WPL4vlQsxgcF1anfSodtdBKIGLdiAjvYF1WVJjsv6hBnlj4oVbMbv9s0L1B_rPG66R1CJkfVlVGaWcGnai7GmHR-71lapzPE5329jTMXqgVkRuss6oMx9Nwb77-4Js0IriPe6Y1-ajvllC4fBzC1Z_7Ei0P7RXhJOutaWMoKf0KYiKB4PrVNxLDxHaErJpnM_x_3WREONcFg.jpg"&gt;&lt;/p&gt;&lt;p&gt;</w:t>
      </w:r>
      <w:r>
        <w:rPr>
          <w:sz w:val="32"/>
          <w:szCs w:val="32"/>
        </w:rPr>
        <w:t>鉴于情况严重，我们决定立即去医院进行进一步检查。医生诊断出的是一种较常见的人类过敏反应，并建议我们采取药物治疗及改善生活习惯以防止未来再次发生。此事件也提醒我们要保持警觉，对自己的健康问题持有积极态度，不要忽视任何异常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这一系列事件后，我们对彼此有了更深层次的理解。面对挑战时，我们学会合作、沟通，并且更珍惜彼此存在的人生价值。这段经历让我们的感情更加坚韧，同时也增强了我的自信心，因为我知道自己可以在紧要关头站出来，为爱人提供必要的支持。</w:t>
      </w:r>
      <w:r>
        <w:rPr>
          <w:sz w:val="32"/>
          <w:szCs w:val="32"/>
        </w:rPr>
        <w:t>&lt;/p&gt;&lt;p&gt;&lt;a href = "/doc/603465-</w:t>
      </w:r>
      <w:r>
        <w:rPr>
          <w:sz w:val="32"/>
          <w:szCs w:val="32"/>
        </w:rPr>
        <w:t>男票的温柔呵护我被迫趴在他身上喂奶的故事</w:t>
      </w:r>
      <w:r>
        <w:rPr>
          <w:sz w:val="32"/>
          <w:szCs w:val="32"/>
        </w:rPr>
        <w:t>.doc" rel="alternate" download="603465-</w:t>
      </w:r>
      <w:r>
        <w:rPr>
          <w:sz w:val="32"/>
          <w:szCs w:val="32"/>
        </w:rPr>
        <w:t>男票的温柔呵护我被迫趴在他身上喂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