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与我探索非强迫宠爱的哲学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与我：探索非强迫宠爱的哲学与实践</w:t>
      </w:r>
      <w:r>
        <w:rPr>
          <w:sz w:val="32"/>
          <w:szCs w:val="32"/>
        </w:rPr>
        <w:t>&lt;/p&gt;&lt;p&gt;&lt;img src="/static-img/dRI4ek_H7iFn99KA0rEug6wvIxCxD1DVGKdpg99divsK5Sc-KYomDVQN7LgyoDnl.png"&gt;&lt;/p&gt;&lt;p&gt;</w:t>
      </w:r>
      <w:r>
        <w:rPr>
          <w:sz w:val="32"/>
          <w:szCs w:val="32"/>
        </w:rPr>
        <w:t>在这个快节奏的世界里，我们经常被各种压力和期望包围，尤其是对于拥有宠物的人来说。人们往往认为要做一个好的宠物主人，就必须无条件地爱护它们，无论何时何地都要为它们提供最完美的生活。但这样的观念其实是一种强迫，让许多人感到不安和焦虑，因为他们可能无法完全符合这些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谈谈“非强迫宠爱”的概念，它意味着以一种健康、平衡且可持续的方式，与我们的动物朋友建立关系。这不仅对我们自己有益，也有助于创造一个更加幸福和谐的家庭环境。</w:t>
      </w:r>
      <w:r>
        <w:rPr>
          <w:sz w:val="32"/>
          <w:szCs w:val="32"/>
        </w:rPr>
        <w:t>&lt;/p&gt;&lt;p&gt;&lt;img src="/static-img/v7Ljg4VhSrB6JyLvMCKBSawvIxCxD1DVGKdpg99divvU34COyDgIukVA1XNtr_rb-pglLica_8lQt9k1ZLwSAg325AJgCgLiLgm1akgjTR0ADSEP6UUNwEgRJXRSG_psdaq7mS1Mj4VSBsYbGOkEfw.jpg"&gt;&lt;/p&gt;&lt;p&gt;</w:t>
      </w:r>
      <w:r>
        <w:rPr>
          <w:sz w:val="32"/>
          <w:szCs w:val="32"/>
        </w:rPr>
        <w:t>非强迫宠爱：理解它所蕴含的心理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人类心理中存在的一种现象——过度责任感。这种责任感源于社会对优秀父母或好主人形象的期待，这使得很多人觉得如果不能无条件地照顾自己的宠物，那么就失去了作为好人的资格。然而，实际上这种负担可能会导致情绪疲劳、焦虑甚至抑郁。此外，过度投入也会让人忽视了自己的需求，最终影响到整个家庭成员间的情感健康。</w:t>
      </w:r>
      <w:r>
        <w:rPr>
          <w:sz w:val="32"/>
          <w:szCs w:val="32"/>
        </w:rPr>
        <w:t>&lt;/p&gt;&lt;p&gt;&lt;img src="/static-img/M9Zj1f1p_0Me7TdFOkwnAKwvIxCxD1DVGKdpg99divvU34COyDgIukVA1XNtr_rb-pglLica_8lQt9k1ZLwSAg325AJgCgLiLgm1akgjTR0ADSEP6UUNwEgRJXRSG_psdaq7mS1Mj4VSBsYbGOkEfw.png"&gt;&lt;/p&gt;&lt;p&gt;</w:t>
      </w:r>
      <w:r>
        <w:rPr>
          <w:sz w:val="32"/>
          <w:szCs w:val="32"/>
        </w:rPr>
        <w:t>实践非强迫宠爱：如何平衡关怀与自我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实践非强迫式的关怀呢？首先，要认识到自己并不是万能者，每个人都有自己的极限。在决定是否养一只新的小动物之前，可以反思一下当前的情况，比如工作量、生活环境以及时间安排等因素。如果发现自己已经到了承受不住更多责任的时候，不妨考虑延后或者放弃养小动物计划。</w:t>
      </w:r>
      <w:r>
        <w:rPr>
          <w:sz w:val="32"/>
          <w:szCs w:val="32"/>
        </w:rPr>
        <w:t>&lt;/p&gt;&lt;p&gt;&lt;img src="/static-img/NyHL2AcV3JxfHX2wmsDWGqwvIxCxD1DVGKdpg99divvU34COyDgIukVA1XNtr_rb-pglLica_8lQt9k1ZLwSAg325AJgCgLiLgm1akgjTR0ADSEP6UUNwEgRJXRSG_psdaq7mS1Mj4VSBsYbGOkEfw.jpg"&gt;&lt;/p&gt;&lt;p&gt;</w:t>
      </w:r>
      <w:r>
        <w:rPr>
          <w:sz w:val="32"/>
          <w:szCs w:val="32"/>
        </w:rPr>
        <w:t>其次，要学会区分真正需要帮助的问题和可以自行解决的问题。当你的猫咪因为一次意外摔伤而痛苦时，你当然应该尽力去帮助它，但当它因为睡觉位置不舒服而吵闹时，你可以尝试一些简单的手段，如调整窝位或使用安静音乐来帮助它放松，而不是立即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日常生活中也要给予自己足够休息和恢复时间。你可以将照顾小动物看作是一种享受，但这并不意味着你必须牺牲掉自己的休息时间。这是一个关于平衡的事情，即使是在追求最佳状态下，也要确保所有相关方（包括你本人）都能得到满足。</w:t>
      </w:r>
      <w:r>
        <w:rPr>
          <w:sz w:val="32"/>
          <w:szCs w:val="32"/>
        </w:rPr>
        <w:t>&lt;/p&gt;&lt;p&gt;&lt;img src="/static-img/bk07cZHJQj2mpEdco41bGKwvIxCxD1DVGKdpg99divvU34COyDgIukVA1XNtr_rb-pglLica_8lQt9k1ZLwSAg325AJgCgLiLgm1akgjTR0ADSEP6UUNwEgRJXRSG_psdaq7mS1Mj4VSBsYbGOkEfw.jpg"&gt;&lt;/p&gt;&lt;p&gt;</w:t>
      </w:r>
      <w:r>
        <w:rPr>
          <w:sz w:val="32"/>
          <w:szCs w:val="32"/>
        </w:rPr>
        <w:t>它带来的积极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践非强迫式的关怀，对我们自身也有许多积极影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压力：当你意识到没有必要总是处在忙碌之中，你就会感到内心轻松，这样的感觉对于每个人都是难以抗拒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效率：设定合理界限，有助于更高效地处理事情，同时避免了由于过度投入而造成的事务繁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亲子</w:t>
      </w:r>
      <w:r>
        <w:rPr>
          <w:sz w:val="32"/>
          <w:szCs w:val="32"/>
        </w:rPr>
        <w:t>/</w:t>
      </w:r>
      <w:r>
        <w:rPr>
          <w:sz w:val="32"/>
          <w:szCs w:val="32"/>
        </w:rPr>
        <w:t>主仆关系：通过沟通了解彼此真正需要什么，以及对方能够接受什么，从而建立起更加健康稳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强迫式的心态对于任何形式的人际关系都是至关重要，而这同样适用于我们与那些依赖于我们的生命——家中的狗、猫，或许还有其他动植物之间的情感联系。记住，没有谁能永远保持完美状态；但正是这一点，使得我们的生命变得如此宝贵。而学习如何在面对挑战时寻找平衡，不仅提升了我们的能力，还让我们能够享受到更深层次的情感连接。如果你还没开始尝试，将从今天起成为你的第一步吧！</w:t>
      </w:r>
      <w:r>
        <w:rPr>
          <w:sz w:val="32"/>
          <w:szCs w:val="32"/>
        </w:rPr>
        <w:t>&lt;/p&gt;&lt;p&gt;&lt;a href = "/doc/608285-</w:t>
      </w:r>
      <w:r>
        <w:rPr>
          <w:sz w:val="32"/>
          <w:szCs w:val="32"/>
        </w:rPr>
        <w:t>宠物与我探索非强迫宠爱的哲学与实践</w:t>
      </w:r>
      <w:r>
        <w:rPr>
          <w:sz w:val="32"/>
          <w:szCs w:val="32"/>
        </w:rPr>
        <w:t>.doc" rel="alternate" download="608285-</w:t>
      </w:r>
      <w:r>
        <w:rPr>
          <w:sz w:val="32"/>
          <w:szCs w:val="32"/>
        </w:rPr>
        <w:t>宠物与我探索非强迫宠爱的哲学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