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我的逆袭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我重生了。在这个世界里，我的前半生都被一场车祸夺走了。醒来时，我发现自己穿上了旧时的衣衫，站在了一座我熟悉但又陌生的城堡中。这不仅是一个新的开始，也是我重新出发的一刻。</w:t>
      </w:r>
      <w:r>
        <w:rPr>
          <w:sz w:val="32"/>
          <w:szCs w:val="32"/>
        </w:rPr>
        <w:t>&lt;/p&gt;&lt;p&gt;&lt;img src="/static-img/P2LC6xl5CMkS3X4mgSSZokySHFcNTBD0qyj1z0gBFXoAfOaWYWgVvZcEjwsbzRjn.jpg"&gt;&lt;/p&gt;&lt;p&gt;</w:t>
      </w:r>
      <w:r>
        <w:rPr>
          <w:sz w:val="32"/>
          <w:szCs w:val="32"/>
        </w:rPr>
        <w:t>我知道自己不能再次经历那样的悲剧，所以我决定改变自己的命运。我听闻皇宫里的废太子，他因某些原因而失去了继承权。但他仍然是皇室的一员，对于他的未来，我却感到无比的同情。他需要一个合适的人选才能复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嫁给那个废太子。虽然很多人认为这是一种牺牲，但对我来说，这只是一种机会。一切从这一天开始，当废太子的婚礼上，我们正式结为夫妻。我深知这将会是艰难的路，但是为了实现更好的未来，不惜一切代价，是每个人的责任和选择。</w:t>
      </w:r>
      <w:r>
        <w:rPr>
          <w:sz w:val="32"/>
          <w:szCs w:val="32"/>
        </w:rPr>
        <w:t>&lt;/p&gt;&lt;p&gt;&lt;img src="/static-img/A84jriCCEWZpl9YmkSd57UySHFcNTBD0qyj1z0gBFXoJJJahAyLQBIeUZuRf-2Gek0koBxs6m6vIKwHT4TkoONyObgUkc8ZwAMkOm7CC7MNDzMB7LefRutg4VNO6LQcl6oglQ8BOE7xIgNuBMF5BbB3wxp7oDQlAayiDVNWyyZYL9LB06JTkeRlvFK58iIvhRnkjPD0YRZTJa-Gbael98Q.jpg"&gt;&lt;/p&gt;&lt;p&gt;</w:t>
      </w:r>
      <w:r>
        <w:rPr>
          <w:sz w:val="32"/>
          <w:szCs w:val="32"/>
        </w:rPr>
        <w:t>婚后，废太子的身份逐渐在人们心中的印象中发生了变化。他变得更加有力量，更具魅力，而我也逐渐成为了宫廷中的重要人物。我们一起努力，为他赢得尊重，为我们的孩子争取更好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在一次意外的情况下，废太子的兄长去世，没有其他合法继承人，他被推举为新一任国王。而那个曾经被视作“废”的男子，现在成了这个国家最强大的领袖。而我，从一个普通女子变成了国王之妻，一起见证着这个国家的繁荣昌盛。</w:t>
      </w:r>
      <w:r>
        <w:rPr>
          <w:sz w:val="32"/>
          <w:szCs w:val="32"/>
        </w:rPr>
        <w:t>&lt;/p&gt;&lt;p&gt;&lt;img src="/static-img/mAsbgqqBG6bCOndPIuB0nEySHFcNTBD0qyj1z0gBFXoJJJahAyLQBIeUZuRf-2Gek0koBxs6m6vIKwHT4TkoONyObgUkc8ZwAMkOm7CC7MNDzMB7LefRutg4VNO6LQcl6oglQ8BOE7xIgNuBMF5BbB3wxp7oDQlAayiDVNWyyZYL9LB06JTkeRlvFK58iIvhRnkjPD0YRZTJa-Gbael98Q.jpg"&gt;&lt;/p&gt;&lt;p&gt;</w:t>
      </w:r>
      <w:r>
        <w:rPr>
          <w:sz w:val="32"/>
          <w:szCs w:val="32"/>
        </w:rPr>
        <w:t>我们的故事就像是一首充满爱与挑战、胜利与幸福的小诗，每个人物都在自己的角色中寻找属于自己的光辉。在这里，有爱，就能找到希望，无论你过去如何，都可以重生，你只需勇敢地迈出一步。</w:t>
      </w:r>
      <w:r>
        <w:rPr>
          <w:sz w:val="32"/>
          <w:szCs w:val="32"/>
        </w:rPr>
        <w:t>&lt;/p&gt;&lt;p&gt;&lt;a href = "/doc/610702-</w:t>
      </w:r>
      <w:r>
        <w:rPr>
          <w:sz w:val="32"/>
          <w:szCs w:val="32"/>
        </w:rPr>
        <w:t>重生后嫁给废太子我的逆袭婚姻记</w:t>
      </w:r>
      <w:r>
        <w:rPr>
          <w:sz w:val="32"/>
          <w:szCs w:val="32"/>
        </w:rPr>
        <w:t>.doc" rel="alternate" download="610702-</w:t>
      </w:r>
      <w:r>
        <w:rPr>
          <w:sz w:val="32"/>
          <w:szCs w:val="32"/>
        </w:rPr>
        <w:t>重生后嫁给废太子我的逆袭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