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番外</w:t>
      </w:r>
      <w:r>
        <w:rPr>
          <w:sz w:val="48"/>
          <w:szCs w:val="48"/>
        </w:rPr>
        <w:t>TXT</w:t>
      </w:r>
      <w:r>
        <w:rPr>
          <w:sz w:val="48"/>
          <w:szCs w:val="48"/>
        </w:rPr>
        <w:t>百度免费笔趣阁</w:t>
      </w:r>
      <w:r>
        <w:rPr>
          <w:sz w:val="48"/>
          <w:szCs w:val="48"/>
        </w:rPr>
        <w:t>-</w:t>
      </w:r>
      <w:r>
        <w:rPr>
          <w:sz w:val="48"/>
          <w:szCs w:val="48"/>
        </w:rPr>
        <w:t>追忆姜可的故事番外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忆姜可的故事：番外篇</w:t>
      </w:r>
      <w:r>
        <w:rPr>
          <w:sz w:val="32"/>
          <w:szCs w:val="32"/>
        </w:rPr>
        <w:t>&lt;/p&gt;&lt;p&gt;&lt;img src="/static-img/y2qjfk7Rr1l99NFGno3HtK2wWCEC3vUxOQEaK9P2C3PCFsOBEVL6uqr2HJe9kgud.jpg"&gt;&lt;/p&gt;&lt;p&gt;</w:t>
      </w:r>
      <w:r>
        <w:rPr>
          <w:sz w:val="32"/>
          <w:szCs w:val="32"/>
        </w:rPr>
        <w:t>在这个充满变化与挑战的时代，故事就像一杯浓缩了生活精华的咖啡，一旦品尝，就难以忘怀。今天，我要和大家分享的是关于姜可这位传奇人物的一段未曾公诸于世的故事。</w:t>
      </w:r>
      <w:r>
        <w:rPr>
          <w:sz w:val="32"/>
          <w:szCs w:val="32"/>
        </w:rPr>
        <w:t>&lt;/p&gt;&lt;p&gt;</w:t>
      </w:r>
      <w:r>
        <w:rPr>
          <w:sz w:val="32"/>
          <w:szCs w:val="32"/>
        </w:rPr>
        <w:t>在我之前的小说《姜可全文》中，我们见证了他如何从一个普通的小城镇走向成功，但那只是他的主线剧情。而今天，我将带你穿越到那些不为人知、却又如此重要的人生节点，那些让他成长、学习和成熟的地方。</w:t>
      </w:r>
      <w:r>
        <w:rPr>
          <w:sz w:val="32"/>
          <w:szCs w:val="32"/>
        </w:rPr>
        <w:t>&lt;/p&gt;&lt;p&gt;&lt;img src="/static-img/NvCcGPuAZurY2YUnPX1aiq2wWCEC3vUxOQEaK9P2C3NQwUu4ZoXp0yrORzvLmVxjmtAZ0tvDaiQYIzcsJJgL6TImbyT0452RK20tLqcxSVBtsNpAZ3Z5AmRmsLtOcdjVUSbe6qn2ZdbeGdD-U6SVjEVM31Ni0cKDsNmY_dok6_TTTMN2qWPVEXWMyEMLrl2a.jpg"&gt;&lt;/p&gt;&lt;p&gt;</w:t>
      </w:r>
      <w:r>
        <w:rPr>
          <w:sz w:val="32"/>
          <w:szCs w:val="32"/>
        </w:rPr>
        <w:t>在一次偶然的机会下，姜可意外地获得了一份百度免费笔趣阁上的小说编辑工作。这对于一个对文学有着深厚热爱的人来说，无疑是一次难得的机遇。他开始阅读各种各样的作品，不仅拓宽了自己的知识面，还学会了如何用心去感受每一段文字。</w:t>
      </w:r>
      <w:r>
        <w:rPr>
          <w:sz w:val="32"/>
          <w:szCs w:val="32"/>
        </w:rPr>
        <w:t>&lt;/p&gt;&lt;p&gt;</w:t>
      </w:r>
      <w:r>
        <w:rPr>
          <w:sz w:val="32"/>
          <w:szCs w:val="32"/>
        </w:rPr>
        <w:t>有一天，他读到了一个关于“笔趣阁”的文章。那是由网友们共同编撰的一个社区，记录下了他们最喜欢的小说及作者，以及他们对这些作品的情感体验。看到这里，姜可心中涌现出一种强烈的情感——他想参与进来，与大家一起分享自己对小说世界的心得体会。</w:t>
      </w:r>
      <w:r>
        <w:rPr>
          <w:sz w:val="32"/>
          <w:szCs w:val="32"/>
        </w:rPr>
        <w:t>&lt;/p&gt;&lt;p&gt;&lt;img src="/static-img/VUvmxjFkQstgK0fggaaJQK2wWCEC3vUxOQEaK9P2C3NQwUu4ZoXp0yrORzvLmVxjmtAZ0tvDaiQYIzcsJJgL6TImbyT0452RK20tLqcxSVBtsNpAZ3Z5AmRmsLtOcdjVUSbe6qn2ZdbeGdD-U6SVjEVM31Ni0cKDsNmY_dok6_TTTMN2qWPVEXWMyEMLrl2a.jpg"&gt;&lt;/p&gt;&lt;p&gt;</w:t>
      </w:r>
      <w:r>
        <w:rPr>
          <w:sz w:val="32"/>
          <w:szCs w:val="32"/>
        </w:rPr>
        <w:t>于是，他开始积极地投稿，每篇评论都充满了他的真实情感和深刻思考。很快，他便成了那个小区内最受欢迎的小说评论家之一。人们为了听听他的观点，都愿意花时间来找寻那些老旧而且可能已经被遗忘的小说，并通过百度搜索找到它们，再仔细阅读并发表自己的看法，这一切都是因为那份来自于《姜可全文番外</w:t>
      </w:r>
      <w:r>
        <w:rPr>
          <w:sz w:val="32"/>
          <w:szCs w:val="32"/>
        </w:rPr>
        <w:t>TXT</w:t>
      </w:r>
      <w:r>
        <w:rPr>
          <w:sz w:val="32"/>
          <w:szCs w:val="32"/>
        </w:rPr>
        <w:t>》的灵感所引起。</w:t>
      </w:r>
      <w:r>
        <w:rPr>
          <w:sz w:val="32"/>
          <w:szCs w:val="32"/>
        </w:rPr>
        <w:t>&lt;/p&gt;&lt;p&gt;</w:t>
      </w:r>
      <w:r>
        <w:rPr>
          <w:sz w:val="32"/>
          <w:szCs w:val="32"/>
        </w:rPr>
        <w:t>随着时间的推移，姜可渐渐意识到，这个过程不仅丰富了他的文化素养，更培养出了他独特的问题解决能力。在处理各种复杂问题时，他总能从不同的角度出发，从而给予出创新的答案。这正是当初让他能够写出那么多好评和优秀评论不可或缺的一部分因素。</w:t>
      </w:r>
      <w:r>
        <w:rPr>
          <w:sz w:val="32"/>
          <w:szCs w:val="32"/>
        </w:rPr>
        <w:t>&lt;/p&gt;&lt;p&gt;&lt;img src="/static-img/WJDcj09eigIgob-j9TGWRq2wWCEC3vUxOQEaK9P2C3NQwUu4ZoXp0yrORzvLmVxjmtAZ0tvDaiQYIzcsJJgL6TImbyT0452RK20tLqcxSVBtsNpAZ3Z5AmRmsLtOcdjVUSbe6qn2ZdbeGdD-U6SVjEVM31Ni0cKDsNmY_dok6_TTTMN2qWPVEXWMyEMLrl2a.jpg"&gt;&lt;/p&gt;&lt;p&gt;</w:t>
      </w:r>
      <w:r>
        <w:rPr>
          <w:sz w:val="32"/>
          <w:szCs w:val="32"/>
        </w:rPr>
        <w:t>最后，在一次偶然之下，由于网络上的某个帖子传播开来，其中提到了“ 姜可全文番外</w:t>
      </w:r>
      <w:r>
        <w:rPr>
          <w:sz w:val="32"/>
          <w:szCs w:val="32"/>
        </w:rPr>
        <w:t>TXT”</w:t>
      </w:r>
      <w:r>
        <w:rPr>
          <w:sz w:val="32"/>
          <w:szCs w:val="32"/>
        </w:rPr>
        <w:t>这一关键词，那么无数读者纷纷转载并讨论起来，最终形成了一股潮流。当我们回望这一切的时候，也许可以发现，即使是在这个快速发展变革社会中，只要我们坚持不懈，用心去探索，用智慧去判断，那么任何梦想都不是遥不可及的事物。在这样的背景下，《追忆姜可的故事：番外篇》也就成为了一种力量，它激励着更多人勇敢前行，不断追求自我超越，让我们的生活更加精彩多彩。</w:t>
      </w:r>
      <w:r>
        <w:rPr>
          <w:sz w:val="32"/>
          <w:szCs w:val="32"/>
        </w:rPr>
        <w:t>&lt;/p&gt;&lt;p&gt;&lt;a href = "/doc/619016-</w:t>
      </w:r>
      <w:r>
        <w:rPr>
          <w:sz w:val="32"/>
          <w:szCs w:val="32"/>
        </w:rPr>
        <w:t>姜可全文番外</w:t>
      </w:r>
      <w:r>
        <w:rPr>
          <w:sz w:val="32"/>
          <w:szCs w:val="32"/>
        </w:rPr>
        <w:t>TXT</w:t>
      </w:r>
      <w:r>
        <w:rPr>
          <w:sz w:val="32"/>
          <w:szCs w:val="32"/>
        </w:rPr>
        <w:t>百度免费笔趣阁</w:t>
      </w:r>
      <w:r>
        <w:rPr>
          <w:sz w:val="32"/>
          <w:szCs w:val="32"/>
        </w:rPr>
        <w:t>-</w:t>
      </w:r>
      <w:r>
        <w:rPr>
          <w:sz w:val="32"/>
          <w:szCs w:val="32"/>
        </w:rPr>
        <w:t>追忆姜可的故事番外篇</w:t>
      </w:r>
      <w:r>
        <w:rPr>
          <w:sz w:val="32"/>
          <w:szCs w:val="32"/>
        </w:rPr>
        <w:t>.doc" rel="alternate" download="619016-</w:t>
      </w:r>
      <w:r>
        <w:rPr>
          <w:sz w:val="32"/>
          <w:szCs w:val="32"/>
        </w:rPr>
        <w:t>姜可全文番外</w:t>
      </w:r>
      <w:r>
        <w:rPr>
          <w:sz w:val="32"/>
          <w:szCs w:val="32"/>
        </w:rPr>
        <w:t>TXT</w:t>
      </w:r>
      <w:r>
        <w:rPr>
          <w:sz w:val="32"/>
          <w:szCs w:val="32"/>
        </w:rPr>
        <w:t>百度免费笔趣阁</w:t>
      </w:r>
      <w:r>
        <w:rPr>
          <w:sz w:val="32"/>
          <w:szCs w:val="32"/>
        </w:rPr>
        <w:t>-</w:t>
      </w:r>
      <w:r>
        <w:rPr>
          <w:sz w:val="32"/>
          <w:szCs w:val="32"/>
        </w:rPr>
        <w:t>追忆姜可的故事番外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