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流玩耍的乐趣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，决定组织一次户外活动。这个想法源于我们对新鲜空气和自然景观的渴望，以及对游戏和竞争的热爱。我们的目标是享受团队合作与个人的同时，还要体验到变化带来的乐趣。</w:t>
      </w:r>
      <w:r>
        <w:rPr>
          <w:sz w:val="32"/>
          <w:szCs w:val="32"/>
        </w:rPr>
        <w:t>&lt;/p&gt;&lt;p&gt;&lt;img src="/static-img/HIia2728u_v0xEHbk_1X_eNBBp4gAyPKZ6qXIu2WSKPxIWT-asmEfNiGNn-Imhd6.jpg"&gt;&lt;/p&gt;&lt;p&gt;</w:t>
      </w:r>
      <w:r>
        <w:rPr>
          <w:sz w:val="32"/>
          <w:szCs w:val="32"/>
        </w:rPr>
        <w:t>首先，我们选择了一个风景如画的小镇，那里的山脚下有着一片广阔的草原。在这里，我们开始了我们的第一项活动——徒步探险。这是一场真正意义上的体力测试，每个人都需要适应不同的地形和天气条件。我们分成两组，一组负责寻找方向，而另一组则负责记录路线，这样可以确保每个人都参与其中，同时也能锻炼我们的判断力和记忆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这次徒步之后，我们回到小镇中心进行第二项活动——烹饪比赛。这是一个全新的领域，对于那些自认为厨艺不错的人来说是个很好的机会。而对于其他人来说，则是一个学习新技能的好机会。我们每个人都被分配了一些食材，然后根据自己的创意来准备菜肴，最终由客座评委来评选出最棒的一道菜。</w:t>
      </w:r>
      <w:r>
        <w:rPr>
          <w:sz w:val="32"/>
          <w:szCs w:val="32"/>
        </w:rPr>
        <w:t>&lt;/p&gt;&lt;p&gt;&lt;img src="/static-img/zC7XOD1N_Nwsy_FPgbyzbONBBp4gAyPKZ6qXIu2WSKMk8k8l1zbaFx9JIzAVJ9HxpqZOvHaVg9o469wYm9k1ejcr_7qxcdO2k5M3gu7wHULB9N4dPvzwOoEuoM1-IQeb_k4kEY5ISYYYvvWUlpCfrKV_TslJEjGF8bTvosMLKbE.jpg"&gt;&lt;/p&gt;&lt;p&gt;</w:t>
      </w:r>
      <w:r>
        <w:rPr>
          <w:sz w:val="32"/>
          <w:szCs w:val="32"/>
        </w:rPr>
        <w:t>接下来的是一场激烈的情感联络赛。在这个环节中，每个人都会分享自己过去的一个重要事件或者情感故事，让大家更深入地了解彼此。此时此刻，大家的心灵似乎也得到了释放，因为这样的交流能够加深彼此间的情感纽带，也让人感觉更加珍惜现在所拥有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进入了体育项目阶段，其中包括篮球、足球等传统运动。但今天不同于往常的是，每个人的角色都不固定，他们可能会在比赛中突然变身为裁判，有时候甚至还会成为替补選手。这不仅增加了游戏难度，也使得每个人的表现变得不可预测，使得整个比赛充满了惊喜和乐趣。</w:t>
      </w:r>
      <w:r>
        <w:rPr>
          <w:sz w:val="32"/>
          <w:szCs w:val="32"/>
        </w:rPr>
        <w:t>&lt;/p&gt;&lt;p&gt;&lt;img src="/static-img/J9l6Ptd9m33OQK29haGy2uNBBp4gAyPKZ6qXIu2WSKMk8k8l1zbaFx9JIzAVJ9HxpqZOvHaVg9o469wYm9k1ejcr_7qxcdO2k5M3gu7wHULB9N4dPvzwOoEuoM1-IQeb_k4kEY5ISYYYvvWUlpCfrKV_TslJEjGF8bTvosMLKbE.jpg"&gt;&lt;/p&gt;&lt;p&gt;</w:t>
      </w:r>
      <w:r>
        <w:rPr>
          <w:sz w:val="32"/>
          <w:szCs w:val="32"/>
        </w:rPr>
        <w:t>最后，在晚上，当星星点点闪烁的时候，我们围坐在篝火旁继续进行即兴剧表演。这是所有成员共同参与的一个环节，既展现了大家多才多艺，也让人们放松心情，让思绪飞扬。一曲歌唱，一段独白，或许还有一段即兴舞蹈，都能迅速将众人的注意力吸引过来，为夜晚增添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活动，我认识到“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”的精神远比单纯享受游戏本身更有价值。不仅因为它教会我如何适应变化，而且因为它让我学会如何从不同的角度看待生活，从而发现更多未知之美。我相信，无论未来有什么样的挑战，只要保持这种开放的心态，就没有什么是不可能克服的。</w:t>
      </w:r>
      <w:r>
        <w:rPr>
          <w:sz w:val="32"/>
          <w:szCs w:val="32"/>
        </w:rPr>
        <w:t>&lt;/p&gt;&lt;p&gt;&lt;img src="/static-img/DwG_hpW_oWqQh-lBAKoJX-NBBp4gAyPKZ6qXIu2WSKMk8k8l1zbaFx9JIzAVJ9HxpqZOvHaVg9o469wYm9k1ejcr_7qxcdO2k5M3gu7wHULB9N4dPvzwOoEuoM1-IQeb_k4kEY5ISYYYvvWUlpCfrKV_TslJEjGF8bTvosMLKbE.jpg"&gt;&lt;/p&gt;&lt;p&gt;&lt;a href = "/doc/622858-</w:t>
      </w:r>
      <w:r>
        <w:rPr>
          <w:sz w:val="32"/>
          <w:szCs w:val="32"/>
        </w:rPr>
        <w:t>四人轮流玩耍的乐趣与挑战</w:t>
      </w:r>
      <w:r>
        <w:rPr>
          <w:sz w:val="32"/>
          <w:szCs w:val="32"/>
        </w:rPr>
        <w:t>.doc" rel="alternate" download="622858-</w:t>
      </w:r>
      <w:r>
        <w:rPr>
          <w:sz w:val="32"/>
          <w:szCs w:val="32"/>
        </w:rPr>
        <w:t>四人轮流玩耍的乐趣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