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坂惠的世界探索她的艺术与创作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坂惠是日本著名插画师，她以其独特的风格和深邃的情感在动漫界留下了深刻的印记。她的作品不仅仅是一幅画，而是一段故事，一种情感的一种传达。</w:t>
      </w:r>
      <w:r>
        <w:rPr>
          <w:sz w:val="32"/>
          <w:szCs w:val="32"/>
        </w:rPr>
        <w:t>&lt;/p&gt;&lt;p&gt;&lt;img src="/static-img/DVNadf8I4Ld08t2nJy7-nwCd7utqEy_T8tmUjptiBBgsHI1v6Y5GLjulrDynlaID.jpg"&gt;&lt;/p&gt;&lt;p&gt;</w:t>
      </w:r>
      <w:r>
        <w:rPr>
          <w:sz w:val="32"/>
          <w:szCs w:val="32"/>
        </w:rPr>
        <w:t>小坂惠的人物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坂惠的人物设计充满了个性，每一个角色都有自己的故事和背景，这让她的作品更加丰富多彩。无论是在动漫、漫画还是书籍中，小坂惠的角色总是能够引起观众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坂惠在构建剧情时，注重细节和层次，从人物间关系到环境设定，都表现出她对故事叙述技巧的精湛掌握。她通过简洁而生动的情绪线索，成功地将观众带入到自己创造出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运用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彩运用的方面，小坂惠展现出了极高的技艺。她善于利用颜色的对比来营造氛围，让每一帧画面都具有强烈视觉冲击力，同时也能自然流畅地转换不同的场景，使得整个故事空间错落有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来源与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坂恵对于生活中的小事或大事件都会有一定的洞察力，将它们融入到自己的创作之中。这使得她的作品既贴近生活又充满想象力。同时，她也会参考其他艺术形式，如音乐、电影等，以此作为灵感源泉，丰富了自己的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影响深远的小说家，小阪恵不仅塑造了一代又一代年轻人的心态，还对日本乃至全球动漫文化产生了巨大的影响。她的作品成为人们精神寄托，也被广泛研究以理解现代社会的心理状态及价值观念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风格及其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自我以及接受外界刺激，小阪恵逐渐形成了一套独特而且个人化的地图。在这条道路上，她勇敢地尝试各种新的技术和风格，不断推陈出新，为后来的年轻人提供了前所未有的可能性，并开启了一扇通往更广阔天空的大门。</w:t>
      </w:r>
      <w:r>
        <w:rPr>
          <w:sz w:val="32"/>
          <w:szCs w:val="32"/>
        </w:rPr>
        <w:t>&lt;/p&gt;&lt;p&gt;&lt;a href = "/doc/626673-</w:t>
      </w:r>
      <w:r>
        <w:rPr>
          <w:sz w:val="32"/>
          <w:szCs w:val="32"/>
        </w:rPr>
        <w:t>小坂惠的世界探索她的艺术与创作灵感</w:t>
      </w:r>
      <w:r>
        <w:rPr>
          <w:sz w:val="32"/>
          <w:szCs w:val="32"/>
        </w:rPr>
        <w:t>.doc" rel="alternate" download="626673-</w:t>
      </w:r>
      <w:r>
        <w:rPr>
          <w:sz w:val="32"/>
          <w:szCs w:val="32"/>
        </w:rPr>
        <w:t>小坂惠的世界探索她的艺术与创作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