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电视推荐我来告诉你这几部国产剧你得一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国产电视推荐，你得一看！</w:t>
      </w:r>
      <w:r>
        <w:rPr>
          <w:sz w:val="32"/>
          <w:szCs w:val="32"/>
        </w:rPr>
        <w:t>&lt;/p&gt;&lt;p&gt;&lt;img src="/static-img/bHSjY5MchxmeQyClqg2BN4LSFYfge-v64w-udoRPKL-W1acgVx0Z19J2t4HbVCUn.jpg"&gt;&lt;/p&gt;&lt;p&gt;</w:t>
      </w:r>
      <w:r>
        <w:rPr>
          <w:sz w:val="32"/>
          <w:szCs w:val="32"/>
        </w:rPr>
        <w:t>在这个信息爆炸的时代，随着技术的发展，我们可以轻松地接触到各种各样的内容。尤其是在电视剧这一块，国产剧近年来也逐渐崛起，展现出了独特的文化内涵和艺术魅力。今天，我就要给大家推荐几部让人回味无穷、情感深刻的国产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《人民的名义》。这部剧不仅讲述了一个普通公务员如何一步步成为权力的中心人物，而且还深刻揭示了权力斗争背后的复杂人性和社会问题。这部剧以其严谨的情节编排和细腻的人物塑造，让观众们不得不停下来思考：在追求成功时，我们是否有过类似的选择？我们又是怎样处理这些选择？</w:t>
      </w:r>
      <w:r>
        <w:rPr>
          <w:sz w:val="32"/>
          <w:szCs w:val="32"/>
        </w:rPr>
        <w:t>&lt;/p&gt;&lt;p&gt;&lt;img src="/static-img/6qTzDPJXQP4O7nugtqmFzILSFYfge-v64w-udoRPKL8RlqSVCXwgRNiemK2jXh5r1t0NRese8G06gM4kVjvHpck1d-QuYSNoSHu574w1jdjU50_6ynxMpBiPFVE9nFYa.jpg"&gt;&lt;/p&gt;&lt;p&gt;</w:t>
      </w:r>
      <w:r>
        <w:rPr>
          <w:sz w:val="32"/>
          <w:szCs w:val="32"/>
        </w:rPr>
        <w:t>接着是《三生三世十里桃花》。这是一部结合仙侠与现代元素的小说改编作品，它讲述了一位女主角从平凡女子到掌握命运之人的故事。这部剧以其精彩纷呈的情节，以及对爱情、友情和自我成长等主题的深入探讨，让人既能沉浸于奇幻世界，又能从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《致我们的后代》。这是一部集历史教育与科普为一体的大型科教片。在这个系列中，每一集都围绕着不同的科学知识点进行讲解，而通过重现历史场景，使得知识学习变得更加生动有趣。此外，这些影片中的角色设计十分出色，以实际生活中的科学家为蓝本，再加上精湛的制作手法，使观众能够直观感受到科学知识背后的真实故事。</w:t>
      </w:r>
      <w:r>
        <w:rPr>
          <w:sz w:val="32"/>
          <w:szCs w:val="32"/>
        </w:rPr>
        <w:t>&lt;/p&gt;&lt;p&gt;&lt;img src="/static-img/egp49-aH_a-8VroM8UdJcILSFYfge-v64w-udoRPKL8RlqSVCXwgRNiemK2jXh5r1t0NRese8G06gM4kVjvHpck1d-QuYSNoSHu574w1jdjU50_6ynxMpBiPFVE9nFYa.jpg"&gt;&lt;/p&gt;&lt;p&gt;</w:t>
      </w:r>
      <w:r>
        <w:rPr>
          <w:sz w:val="32"/>
          <w:szCs w:val="32"/>
        </w:rPr>
        <w:t>以上就是我向你推荐的一些国产电视剧。你看完它们之后，也许会发现自己对这个国家，有一种新的认识；对生活，有一种新的感悟；甚至，对未来，有一种新的期待。如果你还没有去观看，那就赶紧坐下，一边享受清凉，一边跟随这些故事走进一个个不同寻常却又熟悉的地方吧！</w:t>
      </w:r>
      <w:r>
        <w:rPr>
          <w:sz w:val="32"/>
          <w:szCs w:val="32"/>
        </w:rPr>
        <w:t>&lt;/p&gt;&lt;p&gt;&lt;a href = "/doc/628561-</w:t>
      </w:r>
      <w:r>
        <w:rPr>
          <w:sz w:val="32"/>
          <w:szCs w:val="32"/>
        </w:rPr>
        <w:t>天美传媒国产电视推荐我来告诉你这几部国产剧你得一看</w:t>
      </w:r>
      <w:r>
        <w:rPr>
          <w:sz w:val="32"/>
          <w:szCs w:val="32"/>
        </w:rPr>
        <w:t>.doc" rel="alternate" download="628561-</w:t>
      </w:r>
      <w:r>
        <w:rPr>
          <w:sz w:val="32"/>
          <w:szCs w:val="32"/>
        </w:rPr>
        <w:t>天美传媒国产电视推荐我来告诉你这几部国产剧你得一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