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植物养成指南高效育苗与精美摆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植物养成指南：高效育苗与精美摆设技巧</w:t>
      </w:r>
      <w:r>
        <w:rPr>
          <w:sz w:val="32"/>
          <w:szCs w:val="32"/>
        </w:rPr>
        <w:t>&lt;/p&gt;&lt;p&gt;&lt;img src="/static-img/jWZKa9wyANEJ7KIoAYx6C6W4lY28jlTftosP31ARVG65A11GrYc4Cs8MHBsSqzvZ.jpg"&gt;&lt;/p&gt;&lt;p&gt;</w:t>
      </w:r>
      <w:r>
        <w:rPr>
          <w:sz w:val="32"/>
          <w:szCs w:val="32"/>
        </w:rPr>
        <w:t>选择适宜的种植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多肉植物需要良好的生长环境，首先要选择一个合适的种植土壤。专业的多肉培养者通常会使用一种被称为“混合泥”的特殊配方，这是一种含有大量珍珠岩、腐殖质和小石子的复合材料，它能够提供足够的通气和水分保持性，让根系自由呼吸，同时也不会过度积累水分导致根部烂死。</w:t>
      </w:r>
      <w:r>
        <w:rPr>
          <w:sz w:val="32"/>
          <w:szCs w:val="32"/>
        </w:rPr>
        <w:t>&lt;/p&gt;&lt;p&gt;&lt;img src="/static-img/g84UAW21KSvaGwJboMLOPKW4lY28jlTftosP31ARVG4q6lZgddD6kSgEsltgSuQMAjKx4TmmcwXShZZKYKl7w7KKeXel3hm3-MJEsZLqTf6-rcQE-_J2bHoKRG7nAw2g_64-CBbpZJdBDhNY5ssdg7uLGxlQCUPG4u_ZfsDe8FT-TWeJUa2aiaH-Rls7ieGlyjhA696HktXznhhi4N2n6P9tH3CUeaOv5uRPuonLE1c.jpg"&gt;&lt;/p&gt;&lt;p&gt;</w:t>
      </w:r>
      <w:r>
        <w:rPr>
          <w:sz w:val="32"/>
          <w:szCs w:val="32"/>
        </w:rPr>
        <w:t>适当控制光照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大多数都喜阳但怕烈日，因此在户外栽培时，应注意将其置于半阴或全日光处。在室内栽培时，可以通过移花到不同位置来调整光照强度。此外，在冬季可以考虑使用人造光源来补充自然光，以确保植物得到足够的能量进行生长。</w:t>
      </w:r>
      <w:r>
        <w:rPr>
          <w:sz w:val="32"/>
          <w:szCs w:val="32"/>
        </w:rPr>
        <w:t>&lt;/p&gt;&lt;p&gt;&lt;img src="/static-img/LXoQ__tW3UEtJ5dJWtRif6W4lY28jlTftosP31ARVG4q6lZgddD6kSgEsltgSuQMAjKx4TmmcwXShZZKYKl7w7KKeXel3hm3-MJEsZLqTf6-rcQE-_J2bHoKRG7nAw2g_64-CBbpZJdBDhNY5ssdg7uLGxlQCUPG4u_ZfsDe8FT-TWeJUa2aiaH-Rls7ieGlyjhA696HktXznhhi4N2n6P9tH3CUeaOv5uRPuonLE1c.jpg"&gt;&lt;/p&gt;&lt;p&gt;</w:t>
      </w:r>
      <w:r>
        <w:rPr>
          <w:sz w:val="32"/>
          <w:szCs w:val="32"/>
        </w:rPr>
        <w:t>水分管理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对水分要求较低，但不意味着它们不能喝到水。正确处理水分问题对于保持它们健康至关重要。一般来说，一周喷一次即可，如果天气干燥或温度较高，则可能需要更频繁地浇灌。而且，应该避免将盆底积满了残留液体，因为这可能引起根部病害。</w:t>
      </w:r>
      <w:r>
        <w:rPr>
          <w:sz w:val="32"/>
          <w:szCs w:val="32"/>
        </w:rPr>
        <w:t>&lt;/p&gt;&lt;p&gt;&lt;img src="/static-img/47BVhSvYS9Tj45vGu7vVUqW4lY28jlTftosP31ARVG4q6lZgddD6kSgEsltgSuQMAjKx4TmmcwXShZZKYKl7w7KKeXel3hm3-MJEsZLqTf6-rcQE-_J2bHoKRG7nAw2g_64-CBbpZJdBDhNY5ssdg7uLGxlQCUPG4u_ZfsDe8FT-TWeJUa2aiaH-Rls7ieGlyjhA696HktXznhhi4N2n6P9tH3CUeaOv5uRPuonLE1c.jpg"&gt;&lt;/p&gt;&lt;p&gt;</w:t>
      </w:r>
      <w:r>
        <w:rPr>
          <w:sz w:val="32"/>
          <w:szCs w:val="32"/>
        </w:rPr>
        <w:t>定期施肥增强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季和夏季，每月施以少量化肥或者有机肥料，有助于促进叶片绿色发亮并增加新芽出现在枝头。但是，不要忘记在秋冬休眠期停止施肥，以减少维持所需能量，并允许植物准备下一年的生长周期。</w:t>
      </w:r>
      <w:r>
        <w:rPr>
          <w:sz w:val="32"/>
          <w:szCs w:val="32"/>
        </w:rPr>
        <w:t>&lt;/p&gt;&lt;p&gt;&lt;img src="/static-img/oO9QVjixDp_dlpb1wFI276W4lY28jlTftosP31ARVG4q6lZgddD6kSgEsltgSuQMAjKx4TmmcwXShZZKYKl7w7KKeXel3hm3-MJEsZLqTf6-rcQE-_J2bHoKRG7nAw2g_64-CBbpZJdBDhNY5ssdg7uLGxlQCUPG4u_ZfsDe8FT-TWeJUa2aiaH-Rls7ieGlyjhA696HktXznhhi4N2n6P9tH3CUeaOv5uRPuonLE1c.jpg"&gt;&lt;/p&gt;&lt;p&gt;</w:t>
      </w:r>
      <w:r>
        <w:rPr>
          <w:sz w:val="32"/>
          <w:szCs w:val="32"/>
        </w:rPr>
        <w:t>定期修剪促进繁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剪是提高多肉植物产量的一个有效方法。定期修剪可以刺激后果产生更多新芽数，从而使得每个母株变成新的单株植株。此外，修剪还可以控制形态，使之更加整齐漂亮，也有助于预防疾病和寄生虫侵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容器与装饰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大小、形状以及材质（如陶瓷、木制等）的容器非常重要。这不仅影响到了视觉效果，还会直接关系到树木是否能够正常呼吸。如果添加一些装饰性的石块、沙子或者其他小物件，只要它们不会阻碍空气流动，那么这些元素都能提升你的园艺空间美观度。</w:t>
      </w:r>
      <w:r>
        <w:rPr>
          <w:sz w:val="32"/>
          <w:szCs w:val="32"/>
        </w:rPr>
        <w:t>&lt;/p&gt;&lt;p&gt;&lt;a href = "/doc/630066-</w:t>
      </w:r>
      <w:r>
        <w:rPr>
          <w:sz w:val="32"/>
          <w:szCs w:val="32"/>
        </w:rPr>
        <w:t>多肉植物养成指南高效育苗与精美摆设技巧</w:t>
      </w:r>
      <w:r>
        <w:rPr>
          <w:sz w:val="32"/>
          <w:szCs w:val="32"/>
        </w:rPr>
        <w:t>.doc" rel="alternate" download="630066-</w:t>
      </w:r>
      <w:r>
        <w:rPr>
          <w:sz w:val="32"/>
          <w:szCs w:val="32"/>
        </w:rPr>
        <w:t>多肉植物养成指南高效育苗与精美摆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