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撒娇与诱惑的都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恶魔的人间实习</w:t>
      </w:r>
      <w:r>
        <w:rPr>
          <w:sz w:val="32"/>
          <w:szCs w:val="32"/>
        </w:rPr>
        <w:t>&lt;/p&gt;&lt;p&gt;&lt;img src="/static-img/pmb5ARhs456BHDTLqnI93YANNcgbEkLhEZJLu-KwFgmrKx2RUAv7WRmPJJg50uQ7.jpg"&gt;&lt;/p&gt;&lt;p&gt;</w:t>
      </w:r>
      <w:r>
        <w:rPr>
          <w:sz w:val="32"/>
          <w:szCs w:val="32"/>
        </w:rPr>
        <w:t>在一个阳光明媚的早晨，一位小恶魔来到了人间。他名叫艾文，是来自地狱的一个实习生。他的任务是学习如何在人间施展魔法，并将这些技能应用于未来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入门课程</w:t>
      </w:r>
      <w:r>
        <w:rPr>
          <w:sz w:val="32"/>
          <w:szCs w:val="32"/>
        </w:rPr>
        <w:t>&lt;/p&gt;&lt;p&gt;&lt;img src="/static-img/w8FY9OUXl4F8vY_ANCqi7oANNcgbEkLhEZJLu-KwFgkomNu0sc5NU-oj2BQnGx0KAFT6OdHhnm9VEFSBNsQMNisnj1vnQJ__W69mm9jlMtr7GuDB3EbS40lPwlBqj4yZzEgda-6R_W5fvZDOUZ2_mLnrF9zNAqFf2awQVQxb-ilY_QdX5S201dYKSgTqbhsa.jpg"&gt;&lt;/p&gt;&lt;p&gt;</w:t>
      </w:r>
      <w:r>
        <w:rPr>
          <w:sz w:val="32"/>
          <w:szCs w:val="32"/>
        </w:rPr>
        <w:t>艾文的第一项任务是学会如何控制自己的力量。在一所普通的学校里，他遇到了他的导师，一个温和而有智慧的老师。这位老师教会了艾文如何使用魔法，但也提醒他要谨慎行事，确保不会伤害到任何人或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都市探索</w:t>
      </w:r>
      <w:r>
        <w:rPr>
          <w:sz w:val="32"/>
          <w:szCs w:val="32"/>
        </w:rPr>
        <w:t>&lt;/p&gt;&lt;p&gt;&lt;img src="/static-img/bxMiBg_7hZSx8cc5z0avUoANNcgbEkLhEZJLu-KwFgkomNu0sc5NU-oj2BQnGx0KAFT6OdHhnm9VEFSBNsQMNisnj1vnQJ__W69mm9jlMtr7GuDB3EbS40lPwlBqj4yZzEgda-6R_W5fvZDOUZ2_mLnrF9zNAqFf2awQVQxb-ilY_QdX5S201dYKSgTqbhsa.png"&gt;&lt;/p&gt;&lt;p&gt;</w:t>
      </w:r>
      <w:r>
        <w:rPr>
          <w:sz w:val="32"/>
          <w:szCs w:val="32"/>
        </w:rPr>
        <w:t>随着时间的推移，艾文变得越来越熟练。他开始在城市中旅行，以便更好地理解人类社会及其文化。无论是在繁忙的地铁站还是安静的小巷，他都用心观察，从不忘记记录下自己看到的一切奇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面对挑战</w:t>
      </w:r>
      <w:r>
        <w:rPr>
          <w:sz w:val="32"/>
          <w:szCs w:val="32"/>
        </w:rPr>
        <w:t>&lt;/p&gt;&lt;p&gt;&lt;img src="/static-img/EB4mXRWf2KV1-RvHGEUzxoANNcgbEkLhEZJLu-KwFgkomNu0sc5NU-oj2BQnGx0KAFT6OdHhnm9VEFSBNsQMNisnj1vnQJ__W69mm9jlMtr7GuDB3EbS40lPwlBqj4yZzEgda-6R_W5fvZDOUZ2_mLnrF9zNAqFf2awQVQxb-ilY_QdX5S201dYKSgTqbhsa.jpg"&gt;&lt;/p&gt;&lt;p&gt;</w:t>
      </w:r>
      <w:r>
        <w:rPr>
          <w:sz w:val="32"/>
          <w:szCs w:val="32"/>
        </w:rPr>
        <w:t>尽管艾文表现出色，但他并不是没有遇到过困难。在一次意外的情况下，他不小心让一栋大楼倒塌了。这次失误让他意识到，即使拥有强大的力量，也不能忽视安全性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成长与反思</w:t>
      </w:r>
      <w:r>
        <w:rPr>
          <w:sz w:val="32"/>
          <w:szCs w:val="32"/>
        </w:rPr>
        <w:t>&lt;/p&gt;&lt;p&gt;&lt;img src="/static-img/3Q2Wcc5hJb6QycH5MJTIuYANNcgbEkLhEZJLu-KwFgkomNu0sc5NU-oj2BQnGx0KAFT6OdHhnm9VEFSBNsQMNisnj1vnQJ__W69mm9jlMtr7GuDB3EbS40lPwlBqj4yZzEgda-6R_W5fvZDOUZ2_mLnrF9zNAqFf2awQVQxb-ilY_QdX5S201dYKSgTqbhsa.png"&gt;&lt;/p&gt;&lt;p&gt;</w:t>
      </w:r>
      <w:r>
        <w:rPr>
          <w:sz w:val="32"/>
          <w:szCs w:val="32"/>
        </w:rPr>
        <w:t>为了弥补错误，艾文决定帮助重建那座城市。他利用自己的能力加速了重建进程，同时还帮助了一些受灾家庭。此时此刻，他才真正明白了什么是真正的大善与大恶，以及作为一名魔法师应当承担起怎样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毕业典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习期结束， 艾文回到了地狱。但这次，不同于以往，他带回了一份珍贵的心灵财富——对人类世界深刻的理解和尊敬。他的导师们非常高兴，因为他们知道，他们培养出了一个能够既掌握黑暗艺术又能保持正义良知的小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，当人们谈及“小恶魔的人间实习”，他们都会想起那个勇敢、聪明且充满爱心的小家伙，以及他在人间留下的美好印象。</w:t>
      </w:r>
      <w:r>
        <w:rPr>
          <w:sz w:val="32"/>
          <w:szCs w:val="32"/>
        </w:rPr>
        <w:t>&lt;/p&gt;&lt;p&gt;&lt;a href = "/doc/635003-</w:t>
      </w:r>
      <w:r>
        <w:rPr>
          <w:sz w:val="32"/>
          <w:szCs w:val="32"/>
        </w:rPr>
        <w:t>小恶魔的人间实习撒娇与诱惑的都市奇遇</w:t>
      </w:r>
      <w:r>
        <w:rPr>
          <w:sz w:val="32"/>
          <w:szCs w:val="32"/>
        </w:rPr>
        <w:t>.doc" rel="alternate" download="635003-</w:t>
      </w:r>
      <w:r>
        <w:rPr>
          <w:sz w:val="32"/>
          <w:szCs w:val="32"/>
        </w:rPr>
        <w:t>小恶魔的人间实习撒娇与诱惑的都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