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总是充满活力和创新的能量，他们不仅能够引起公众的关注，也能够带来新鲜感。美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正是这样一位年轻艺术家，她以其独特的声音和风格迅速崛起，让世界注意到了她的存在。</w:t>
      </w:r>
      <w:r>
        <w:rPr>
          <w:sz w:val="32"/>
          <w:szCs w:val="32"/>
        </w:rPr>
        <w:t>&lt;/p&gt;&lt;p&gt;&lt;img src="/static-img/l1fcURmfMRl6i3CyQzb5u2zjQ-YM2fUDfqOi5Ouac5Q0MWKVc1tgAHQ7anD-EJjD.jpg"&gt;&lt;/p&gt;&lt;p&gt;</w:t>
      </w:r>
      <w:r>
        <w:rPr>
          <w:sz w:val="32"/>
          <w:szCs w:val="32"/>
        </w:rPr>
        <w:t>创新音乐风格：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的音乐风格是一种融合了嘻哈、电子和流行元素的独特声音。她不仅仅停留在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上，而是不断尝试新的节奏和旋律，这让她的歌曲听起来既有时代感又有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：作为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非常善于利用社交媒体进行宣传。她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平台发布自己的作品，积极互动与粉丝交流。这不仅帮助她扩大了粉丝基础，也提高了自己在行业内的知名度。</w:t>
      </w:r>
      <w:r>
        <w:rPr>
          <w:sz w:val="32"/>
          <w:szCs w:val="32"/>
        </w:rPr>
        <w:t>&lt;/p&gt;&lt;p&gt;&lt;img src="/static-img/XscSbifntQElma8hxPjArmzjQ-YM2fUDfqOi5Ouac5SeHxTKZiQBsuu6viSr-4Zu2DuAudVpekc-1RLrC9EXfSJsVa1PHri68vmURN9WG9IeshpP72nluBdbCxhY4_U8Gkw3BysxrK0zJpMk0dyOKA.jpg"&gt;&lt;/p&gt;&lt;p&gt;</w:t>
      </w:r>
      <w:r>
        <w:rPr>
          <w:sz w:val="32"/>
          <w:szCs w:val="32"/>
        </w:rPr>
        <w:t>针对性的反击歌曲：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以其尖锐而直接的话语获得了一定的认可，但她也因一些针对性的反击歌曲而受到争议。这些歌曲虽然激起了一些人的强烈反应，但同时也展示了她敢于直面批评并将之转化为自我提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领域合作：尽管年龄尚小，但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已经展现出了跨领域合作的能力。她与其他艺术家如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、画家等合作，不断拓宽自己的视野，并将不同的艺术形式融入到她的音乐中，这也是她成功的一个重要因素之一。</w:t>
      </w:r>
      <w:r>
        <w:rPr>
          <w:sz w:val="32"/>
          <w:szCs w:val="32"/>
        </w:rPr>
        <w:t>&lt;/p&gt;&lt;p&gt;&lt;img src="/static-img/86IPDwyZjFHW0tWAZKCj82zjQ-YM2fUDfqOi5Ouac5SeHxTKZiQBsuu6viSr-4Zu2DuAudVpekc-1RLrC9EXfSJsVa1PHri68vmURN9WG9IeshpP72nluBdbCxhY4_U8Gkw3BysxrK0zJpMk0dyOKA.jpg"&gt;&lt;/p&gt;&lt;p&gt;</w:t>
      </w:r>
      <w:r>
        <w:rPr>
          <w:sz w:val="32"/>
          <w:szCs w:val="32"/>
        </w:rPr>
        <w:t>社会责任感：除了追求个人事业成功，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也始终保持着社会责任心。在一些公共活动中，她积极发声支持社会正义事项，比如性别平等、种族平权等问题，这进一步增强了她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：随着时间的推移，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显示出持续成长和进步的迹象。无论是在音乐创作还是在行业影响力上，她都有很大的发展空间。未来，我们可以期待看到更多来自这位年轻女</w:t>
      </w:r>
      <w:r>
        <w:rPr>
          <w:sz w:val="32"/>
          <w:szCs w:val="32"/>
        </w:rPr>
        <w:t xml:space="preserve">rapper DISSSUBS </w:t>
      </w:r>
      <w:r>
        <w:rPr>
          <w:sz w:val="32"/>
          <w:szCs w:val="32"/>
        </w:rPr>
        <w:t>的惊喜作品。</w:t>
      </w:r>
      <w:r>
        <w:rPr>
          <w:sz w:val="32"/>
          <w:szCs w:val="32"/>
        </w:rPr>
        <w:t>&lt;/p&gt;&lt;p&gt;&lt;img src="/static-img/FpWMVrmzR50T_-fsOcdd0GzjQ-YM2fUDfqOi5Ouac5SeHxTKZiQBsuu6viSr-4Zu2DuAudVpekc-1RLrC9EXfSJsVa1PHri68vmURN9WG9IeshpP72nluBdbCxhY4_U8Gkw3BysxrK0zJpMk0dyOKA.jpg"&gt;&lt;/p&gt;&lt;p&gt;&lt;a href = "/doc/653308-</w:t>
      </w:r>
      <w:r>
        <w:rPr>
          <w:sz w:val="32"/>
          <w:szCs w:val="32"/>
        </w:rPr>
        <w:t>美国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与挑战</w:t>
      </w:r>
      <w:r>
        <w:rPr>
          <w:sz w:val="32"/>
          <w:szCs w:val="32"/>
        </w:rPr>
        <w:t>.doc" rel="alternate" download="653308-</w:t>
      </w:r>
      <w:r>
        <w:rPr>
          <w:sz w:val="32"/>
          <w:szCs w:val="32"/>
        </w:rPr>
        <w:t>美国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