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朝的仙术与神秘力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中，秦朝不仅以其强大的军事实力和中央集权的政治制度著称，也有着一股未被广泛认知的神秘力量——仙术。虽然现在看来，这种说法可能会让人觉得有些荒唐，但对于当时的人来说，相信并且实践这种超自然的力量是他们日常生活的一部分。</w:t>
      </w:r>
      <w:r>
        <w:rPr>
          <w:sz w:val="32"/>
          <w:szCs w:val="32"/>
        </w:rPr>
        <w:t>&lt;/p&gt;&lt;p&gt;&lt;img src="/static-img/y_NCcR5ci1S9XWcFr22b5vzRCXyAPyeztQS4kyyH20fv2zeoBHFYY5H8Z9an1GYC.jpg"&gt;&lt;/p&gt;&lt;p&gt;</w:t>
      </w:r>
      <w:r>
        <w:rPr>
          <w:sz w:val="32"/>
          <w:szCs w:val="32"/>
        </w:rPr>
        <w:t>秦始皇统一天下</w:t>
      </w:r>
      <w:r>
        <w:rPr>
          <w:sz w:val="32"/>
          <w:szCs w:val="32"/>
        </w:rPr>
        <w:t>&lt;/p&gt;&lt;p&gt;</w:t>
      </w:r>
      <w:r>
        <w:rPr>
          <w:sz w:val="32"/>
          <w:szCs w:val="32"/>
        </w:rPr>
        <w:t>在秦始皇统一六国之后，他开始寻求一种方式来巩固自己的统治地位。他相信通过占卜、风水等形式的手段，可以预测未来，并为他的政策提供依据。在这个过程中，他也逐渐接触到了仙术和道家的修炼方法。这些修炼方法不仅能够帮助他保持健康，还能增强他的智慧和意志力，为他后续的大规模建设项目如长城提供了精神上的支持。</w:t>
      </w:r>
      <w:r>
        <w:rPr>
          <w:sz w:val="32"/>
          <w:szCs w:val="32"/>
        </w:rPr>
        <w:t>&lt;/p&gt;&lt;p&gt;&lt;img src="/static-img/y7gHvJmKQGFEdwV6iX2TJfzRCXyAPyeztQS4kyyH20ebjqkjG-eBe9uYGJrPgbaxAU1f3uTfLMEmEOyBFz_fIOWSBmG_7O_jHENQ0I9evhtGn8YV736eLNICwfTrHWv9cGV9IbpTtVnmeFIkkAWh4xkELQHgPOMuAEspL02qrCALXea-dulVsRyykSgAt1dO.jpg"&gt;&lt;/p&gt;&lt;p&gt;</w:t>
      </w:r>
      <w:r>
        <w:rPr>
          <w:sz w:val="32"/>
          <w:szCs w:val="32"/>
        </w:rPr>
        <w:t>道家思想的影响</w:t>
      </w:r>
      <w:r>
        <w:rPr>
          <w:sz w:val="32"/>
          <w:szCs w:val="32"/>
        </w:rPr>
        <w:t>&lt;/p&gt;&lt;p&gt;</w:t>
      </w:r>
      <w:r>
        <w:rPr>
          <w:sz w:val="32"/>
          <w:szCs w:val="32"/>
        </w:rPr>
        <w:t>道家是一种追求内心平静与自然和谐的人生哲学，它对秦朝政府产生了深远的影响。道家认为宇宙间存在着一个普遍规律，即“道”，所有事物都可以通过调节自己与外界之间关系来达到和谐。这一思想对于管理大规模帝国非常有益，因为它鼓励官员们要尊重自然规律，而不是简单地采取暴力手段去征服自然。</w:t>
      </w:r>
      <w:r>
        <w:rPr>
          <w:sz w:val="32"/>
          <w:szCs w:val="32"/>
        </w:rPr>
        <w:t>&lt;/p&gt;&lt;p&gt;&lt;img src="/static-img/YC3JKKxQj24cQhp9zxIFp_zRCXyAPyeztQS4kyyH20ebjqkjG-eBe9uYGJrPgbaxAU1f3uTfLMEmEOyBFz_fIOWSBmG_7O_jHENQ0I9evhtGn8YV736eLNICwfTrHWv9cGV9IbpTtVnmeFIkkAWh4xkELQHgPOMuAEspL02qrCALXea-dulVsRyykSgAt1dO.jpg"&gt;&lt;/p&gt;&lt;p&gt;</w:t>
      </w:r>
      <w:r>
        <w:rPr>
          <w:sz w:val="32"/>
          <w:szCs w:val="32"/>
        </w:rPr>
        <w:t>秦朝法律与社会控制</w:t>
      </w:r>
      <w:r>
        <w:rPr>
          <w:sz w:val="32"/>
          <w:szCs w:val="32"/>
        </w:rPr>
        <w:t>&lt;/p&gt;&lt;p&gt;</w:t>
      </w:r>
      <w:r>
        <w:rPr>
          <w:sz w:val="32"/>
          <w:szCs w:val="32"/>
        </w:rPr>
        <w:t>为了维护自己的统治，秦始皇颁布了一系列严格而残酷的法律，如焚书坑儒、推行郡县制等。此外，他还建立起了一套复杂而详尽的地理划分系统，将整个国家分为九州，然后再细化到更小的地理区域，以便于实施更加精确的地图制定及土地使用计划。这些措施都是出于对全局控制欲望的一种体现，同时也是试图用科学化管理来减少传说的迷信行为。</w:t>
      </w:r>
      <w:r>
        <w:rPr>
          <w:sz w:val="32"/>
          <w:szCs w:val="32"/>
        </w:rPr>
        <w:t>&lt;/p&gt;&lt;p&gt;&lt;img src="/static-img/0oMpE3klqBxXwwZ1GYnhyvzRCXyAPyeztQS4kyyH20ebjqkjG-eBe9uYGJrPgbaxAU1f3uTfLMEmEOyBFz_fIOWSBmG_7O_jHENQ0I9evhtGn8YV736eLNICwfTrHWv9cGV9IbpTtVnmeFIkkAWh4xkELQHgPOMuAEspL02qrCALXea-dulVsRyykSgAt1dO.jpg"&gt;&lt;/p&gt;&lt;p&gt;</w:t>
      </w:r>
      <w:r>
        <w:rPr>
          <w:sz w:val="32"/>
          <w:szCs w:val="32"/>
        </w:rPr>
        <w:t>仙子文化中的女王蜂</w:t>
      </w:r>
      <w:r>
        <w:rPr>
          <w:sz w:val="32"/>
          <w:szCs w:val="32"/>
        </w:rPr>
        <w:t>&lt;/p&gt;&lt;p&gt;</w:t>
      </w:r>
      <w:r>
        <w:rPr>
          <w:sz w:val="32"/>
          <w:szCs w:val="32"/>
        </w:rPr>
        <w:t>在古代中国，有一种关于女王蜂（又称女王蝶）的传说，她们被认为是最美丽最贤惠的小虫子，是人们崇拜之对象。在某些地区，当地居民会举行仪式向她们祈福，希望得到她的庇佑。而在一些文学作品中，这些生物也被赋予了仙子的特质，如拥有超人的能力或能够变身成人类的情形出现。这反映出了当时民众对非凡存在以及自然世界之奇妙的一种敬畏之情。</w:t>
      </w:r>
      <w:r>
        <w:rPr>
          <w:sz w:val="32"/>
          <w:szCs w:val="32"/>
        </w:rPr>
        <w:t>&lt;/p&gt;&lt;p&gt;&lt;img src="/static-img/jjhh6CmTb7cGr9hdZNfi9fzRCXyAPyeztQS4kyyH20ebjqkjG-eBe9uYGJrPgbaxAU1f3uTfLMEmEOyBFz_fIOWSBmG_7O_jHENQ0I9evhtGn8YV736eLNICwfTrHWv9cGV9IbpTtVnmeFIkkAWh4xkELQHgPOMuAEspL02qrCALXea-dulVsRyykSgAt1dO.jpg"&gt;&lt;/p&gt;&lt;p&gt;</w:t>
      </w:r>
      <w:r>
        <w:rPr>
          <w:sz w:val="32"/>
          <w:szCs w:val="32"/>
        </w:rPr>
        <w:t>造型艺术中的仙象融合</w:t>
      </w:r>
      <w:r>
        <w:rPr>
          <w:sz w:val="32"/>
          <w:szCs w:val="32"/>
        </w:rPr>
        <w:t>&lt;/p&gt;&lt;p&gt;</w:t>
      </w:r>
      <w:r>
        <w:rPr>
          <w:sz w:val="32"/>
          <w:szCs w:val="32"/>
        </w:rPr>
        <w:t>随着时间的推移，一些艺术品展现出了明显融合了东方神话元素的情况，比如将动物特征加入到人物设计上，或是在装饰画面中加入各种飞禽走兽，就像那些来自遥远森林里的小鸟或山间奔跑的小鹿一样。在一些壁画或者陶器上，我们可以看到这样的组合，不难发现它们其实就是所谓“魔法”的表现形式，那个时代人们把一切奇异的事物都视作某种程度上的“魔法”。</w:t>
      </w:r>
      <w:r>
        <w:rPr>
          <w:sz w:val="32"/>
          <w:szCs w:val="32"/>
        </w:rPr>
        <w:t>&lt;/p&gt;&lt;p&gt;</w:t>
      </w:r>
      <w:r>
        <w:rPr>
          <w:sz w:val="32"/>
          <w:szCs w:val="32"/>
        </w:rPr>
        <w:t>后世遗产探讨</w:t>
      </w:r>
      <w:r>
        <w:rPr>
          <w:sz w:val="32"/>
          <w:szCs w:val="32"/>
        </w:rPr>
        <w:t>&lt;/p&gt;&lt;p&gt;</w:t>
      </w:r>
      <w:r>
        <w:rPr>
          <w:sz w:val="32"/>
          <w:szCs w:val="32"/>
        </w:rPr>
        <w:t>尽管我们今天已经无法直接证实那些关于古代帝国内部存在真实妖精或其他超自然生命力的故事，但这并不意味着这些故事就没有价值。一方面，这些故事成为了丰富我们的想象力，并激发了无数创作；另一方面，它们也让我们意识到，在过去人们如何理解世界，以及他们如何从那个角度进行思考。研究这些主题，有助于我们更好地理解那时候的人类心理状态，以及他们如何处理日常生活中的挑战与困惑。</w:t>
      </w:r>
      <w:r>
        <w:rPr>
          <w:sz w:val="32"/>
          <w:szCs w:val="32"/>
        </w:rPr>
        <w:t>&lt;/p&gt;&lt;p&gt;&lt;a href = "/doc/653385-</w:t>
      </w:r>
      <w:r>
        <w:rPr>
          <w:sz w:val="32"/>
          <w:szCs w:val="32"/>
        </w:rPr>
        <w:t>秦朝的仙术与神秘力量探究</w:t>
      </w:r>
      <w:r>
        <w:rPr>
          <w:sz w:val="32"/>
          <w:szCs w:val="32"/>
        </w:rPr>
        <w:t>.doc" rel="alternate" download="653385-</w:t>
      </w:r>
      <w:r>
        <w:rPr>
          <w:sz w:val="32"/>
          <w:szCs w:val="32"/>
        </w:rPr>
        <w:t>秦朝的仙术与神秘力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